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16"/>
          <w:lang w:val="fr-FR"/>
        </w:rPr>
      </w:pPr>
      <w:r>
        <w:rPr>
          <w:rFonts w:cs="Arial" w:ascii="Arial" w:hAnsi="Arial"/>
          <w:b/>
          <w:color w:val="FF0000"/>
          <w:sz w:val="16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8"/>
          <w:lang w:val="fr-FR"/>
        </w:rPr>
      </w:pPr>
      <w:r>
        <w:rPr>
          <w:rFonts w:cs="Arial" w:ascii="Arial" w:hAnsi="Arial"/>
          <w:b/>
          <w:color w:val="FF0000"/>
          <w:sz w:val="28"/>
          <w:lang w:val="fr-FR"/>
        </w:rPr>
        <w:t>FORMULAIRE DE DEMANDE DE CERTIFICATION BIOLOGIQU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18"/>
          <w:lang w:val="fr-FR"/>
        </w:rPr>
      </w:pPr>
      <w:r>
        <w:rPr>
          <w:rFonts w:cs="Arial" w:ascii="Arial" w:hAnsi="Arial"/>
          <w:b/>
          <w:color w:val="FF0000"/>
          <w:sz w:val="18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22"/>
          <w:lang w:val="fr-FR"/>
        </w:rPr>
        <w:t>Merci de remplir chaque section de ce formulaire (en fonction de vos activités) avec autant de précisions que possibl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22"/>
          <w:lang w:val="fr-FR"/>
        </w:rPr>
        <w:t>Ces informations nous permettront d’établir un devis pour la certification biologique de votre projet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641" w:hanging="215"/>
        <w:textAlignment w:val="top"/>
        <w:rPr>
          <w:rFonts w:ascii="Arial" w:hAnsi="Arial" w:cs="Arial"/>
          <w:b/>
          <w:b/>
          <w:color w:val="000000"/>
          <w:szCs w:val="22"/>
          <w:u w:val="single"/>
          <w:lang w:val="fr-FR"/>
        </w:rPr>
      </w:pPr>
      <w:r>
        <w:rPr>
          <w:rFonts w:cs="Arial" w:ascii="Arial" w:hAnsi="Arial"/>
          <w:b/>
          <w:color w:val="000000"/>
          <w:szCs w:val="22"/>
          <w:u w:val="single"/>
          <w:lang w:val="fr-FR"/>
        </w:rPr>
        <w:t>Information générale</w:t>
      </w:r>
    </w:p>
    <w:p>
      <w:pPr>
        <w:pStyle w:val="Normal"/>
        <w:numPr>
          <w:ilvl w:val="1"/>
          <w:numId w:val="2"/>
        </w:numPr>
        <w:spacing w:lineRule="auto" w:line="360"/>
        <w:textAlignment w:val="top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Opérateur principal (société détentrice de la certification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7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rFonts w:ascii="Arial" w:hAnsi="Arial" w:cs="Arial"/>
                <w:b/>
                <w:b/>
                <w:sz w:val="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u w:val="single"/>
                <w:lang w:val="fr-FR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2519"/>
              <w:gridCol w:w="5693"/>
            </w:tblGrid>
            <w:tr>
              <w:trPr>
                <w:trHeight w:val="200" w:hRule="atLeast"/>
              </w:trPr>
              <w:tc>
                <w:tcPr>
                  <w:tcW w:w="227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  <w:lang w:val="fr-FR"/>
                    </w:rPr>
                    <w:t>Opérateur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Nom société: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Adresse complète: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Pays:</w:t>
                  </w:r>
                </w:p>
              </w:tc>
              <w:tc>
                <w:tcPr>
                  <w:tcW w:w="821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  <w:lang w:val="fr-FR"/>
                    </w:rPr>
                  </w:pPr>
                  <w:r>
                    <w:fldChar w:fldCharType="begin">
                      <w:ffData>
                        <w:name w:val="Texte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27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Aéroport le plus proche: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ind w:right="-116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  <w:lang w:val="fr-FR"/>
                    </w:rPr>
                    <w:t>Responsable: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Nom:</w:t>
                  </w:r>
                </w:p>
                <w:p>
                  <w:pPr>
                    <w:pStyle w:val="Normal"/>
                    <w:spacing w:lineRule="auto" w:line="276"/>
                    <w:ind w:left="1236" w:right="-113" w:hanging="0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Prénom: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Texte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                                    </w:t>
                  </w:r>
                </w:p>
              </w:tc>
              <w:tc>
                <w:tcPr>
                  <w:tcW w:w="5693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Temps de trajet depuis l’aéroport : </w:t>
                  </w:r>
                  <w:r>
                    <w:fldChar w:fldCharType="begin">
                      <w:ffData>
                        <w:name w:val="Texte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heure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Email: </w:t>
                  </w:r>
                  <w:r>
                    <w:fldChar w:fldCharType="begin">
                      <w:ffData>
                        <w:name w:val="Texte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Tél:     </w:t>
                  </w:r>
                  <w:r>
                    <w:fldChar w:fldCharType="begin">
                      <w:ffData>
                        <w:name w:val="Texte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Fax: </w:t>
                  </w:r>
                  <w:r>
                    <w:fldChar w:fldCharType="begin">
                      <w:ffData>
                        <w:name w:val="Texte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rFonts w:ascii="Arial" w:hAnsi="Arial" w:cs="Arial"/>
                <w:b/>
                <w:b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fr-FR"/>
              </w:rPr>
            </w:r>
          </w:p>
          <w:tbl>
            <w:tblPr>
              <w:tblW w:w="104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11"/>
              <w:gridCol w:w="2012"/>
              <w:gridCol w:w="1843"/>
              <w:gridCol w:w="2126"/>
            </w:tblGrid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spacing w:lineRule="auto" w:line="276"/>
                    <w:ind w:left="-34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  <w:lang w:val="fr-FR"/>
                    </w:rPr>
                    <w:t>Type d’opération: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0" w:name="__Fieldmark__10_206179984"/>
                  <w:bookmarkStart w:id="1" w:name="__Fieldmark__10_206179984"/>
                  <w:bookmarkEnd w:id="1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Production végétale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" w:name="__Fieldmark__11_206179984"/>
                  <w:bookmarkStart w:id="3" w:name="__Fieldmark__11_206179984"/>
                  <w:bookmarkEnd w:id="3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Transformation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4" w:name="__Fieldmark__12_206179984"/>
                  <w:bookmarkStart w:id="5" w:name="__Fieldmark__12_206179984"/>
                  <w:bookmarkEnd w:id="5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Export</w:t>
                  </w:r>
                </w:p>
              </w:tc>
              <w:tc>
                <w:tcPr>
                  <w:tcW w:w="2126" w:type="dxa"/>
                  <w:vMerge w:val="restart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6" w:name="__Fieldmark__13_206179984"/>
                  <w:bookmarkStart w:id="7" w:name="__Fieldmark__13_206179984"/>
                  <w:bookmarkEnd w:id="7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Autre 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Texte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8" w:name="__Fieldmark__15_206179984"/>
                  <w:bookmarkStart w:id="9" w:name="__Fieldmark__15_206179984"/>
                  <w:bookmarkEnd w:id="9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Cueillette sauvage 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10" w:name="__Fieldmark__16_206179984"/>
                  <w:bookmarkStart w:id="11" w:name="__Fieldmark__16_206179984"/>
                  <w:bookmarkEnd w:id="11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Stockage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12" w:name="__Fieldmark__17_206179984"/>
                  <w:bookmarkStart w:id="13" w:name="__Fieldmark__17_206179984"/>
                  <w:bookmarkEnd w:id="13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Import</w:t>
                  </w:r>
                </w:p>
              </w:tc>
              <w:tc>
                <w:tcPr>
                  <w:tcW w:w="21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25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14" w:name="__Fieldmark__18_206179984"/>
                  <w:bookmarkStart w:id="15" w:name="__Fieldmark__18_206179984"/>
                  <w:bookmarkEnd w:id="15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Apiculture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16" w:name="__Fieldmark__19_206179984"/>
                  <w:bookmarkStart w:id="17" w:name="__Fieldmark__19_206179984"/>
                  <w:bookmarkEnd w:id="17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Négoce</w:t>
                  </w:r>
                </w:p>
              </w:tc>
              <w:tc>
                <w:tcPr>
                  <w:tcW w:w="21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2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18" w:name="__Fieldmark__20_206179984"/>
                  <w:bookmarkStart w:id="19" w:name="__Fieldmark__20_206179984"/>
                  <w:bookmarkEnd w:id="19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Elevage 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1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Avez-vous été accompagné dans ce projet de certification ?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(formation, soutien financier, étude technique)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0" w:name="__Fieldmark__21_206179984"/>
            <w:bookmarkStart w:id="21" w:name="__Fieldmark__21_206179984"/>
            <w:bookmarkEnd w:id="21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2" w:name="__Fieldmark__22_206179984"/>
            <w:bookmarkStart w:id="23" w:name="__Fieldmark__22_206179984"/>
            <w:bookmarkEnd w:id="23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i oui, quelle organisation vous a-t-elle accompagné?   </w:t>
            </w:r>
            <w:r>
              <w:rPr>
                <w:rFonts w:cs="Arial" w:ascii="Arial" w:hAnsi="Arial"/>
                <w:b/>
                <w:sz w:val="14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 xml:space="preserve">  </w:t>
            </w: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omment cette organisation vous a-t-elle accompagné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fr-FR"/>
              </w:rPr>
              <w:t>?</w:t>
            </w:r>
            <w:r>
              <w:rPr>
                <w:rFonts w:cs="Arial" w:ascii="Arial" w:hAnsi="Arial"/>
                <w:b/>
                <w:sz w:val="20"/>
                <w:szCs w:val="18"/>
                <w:lang w:val="fr-FR"/>
              </w:rPr>
              <w:t xml:space="preserve"> </w:t>
            </w:r>
            <w:r>
              <w:fldChar w:fldCharType="begin">
                <w:ffData>
                  <w:name w:val="Texte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4"/>
          <w:szCs w:val="18"/>
          <w:lang w:val="fr-FR"/>
        </w:rPr>
      </w:pPr>
      <w:r>
        <w:rPr>
          <w:rFonts w:cs="Arial" w:ascii="Arial" w:hAnsi="Arial"/>
          <w:sz w:val="14"/>
          <w:szCs w:val="18"/>
          <w:lang w:val="fr-FR"/>
        </w:rPr>
      </w:r>
    </w:p>
    <w:p>
      <w:pPr>
        <w:pStyle w:val="Normal"/>
        <w:numPr>
          <w:ilvl w:val="1"/>
          <w:numId w:val="2"/>
        </w:numPr>
        <w:spacing w:lineRule="auto" w:line="360"/>
        <w:textAlignment w:val="top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Sites</w:t>
      </w:r>
    </w:p>
    <w:p>
      <w:pPr>
        <w:pStyle w:val="Normal"/>
        <w:ind w:left="709" w:hanging="0"/>
        <w:textAlignment w:val="top"/>
        <w:rPr>
          <w:rFonts w:ascii="Arial" w:hAnsi="Arial" w:cs="Arial"/>
          <w:color w:val="000000"/>
          <w:sz w:val="20"/>
          <w:szCs w:val="22"/>
          <w:lang w:val="fr-FR"/>
        </w:rPr>
      </w:pPr>
      <w:r>
        <w:rPr>
          <w:rFonts w:cs="Arial" w:ascii="Arial" w:hAnsi="Arial"/>
          <w:color w:val="000000"/>
          <w:sz w:val="20"/>
          <w:szCs w:val="22"/>
          <w:lang w:val="fr-FR"/>
        </w:rPr>
        <w:t>Listez les sites impliqués dans les opérations des produits biologiques et qui sont à inclure dans la certification.</w:t>
      </w:r>
    </w:p>
    <w:p>
      <w:pPr>
        <w:pStyle w:val="Normal"/>
        <w:ind w:left="709" w:hanging="0"/>
        <w:textAlignment w:val="top"/>
        <w:rPr>
          <w:rFonts w:ascii="Arial" w:hAnsi="Arial" w:cs="Arial"/>
          <w:color w:val="000000"/>
          <w:sz w:val="10"/>
          <w:szCs w:val="22"/>
          <w:lang w:val="fr-FR"/>
        </w:rPr>
      </w:pPr>
      <w:r>
        <w:rPr>
          <w:rFonts w:cs="Arial" w:ascii="Arial" w:hAnsi="Arial"/>
          <w:color w:val="000000"/>
          <w:sz w:val="10"/>
          <w:szCs w:val="22"/>
          <w:lang w:val="fr-F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63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rFonts w:ascii="Arial" w:hAnsi="Arial" w:cs="Arial"/>
                <w:b/>
                <w:b/>
                <w:sz w:val="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u w:val="single"/>
                <w:lang w:val="fr-FR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2531"/>
              <w:gridCol w:w="5670"/>
            </w:tblGrid>
            <w:tr>
              <w:trPr>
                <w:trHeight w:val="200" w:hRule="atLeast"/>
              </w:trPr>
              <w:tc>
                <w:tcPr>
                  <w:tcW w:w="22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  <w:lang w:val="fr-FR"/>
                    </w:rPr>
                    <w:t>Opérateur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Nom société: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Adresse complète: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Pays:</w:t>
                  </w:r>
                </w:p>
              </w:tc>
              <w:tc>
                <w:tcPr>
                  <w:tcW w:w="8201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  <w:lang w:val="fr-FR"/>
                    </w:rPr>
                  </w:pPr>
                  <w:r>
                    <w:fldChar w:fldCharType="begin">
                      <w:ffData>
                        <w:name w:val="Texte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8"/>
                      <w:szCs w:val="18"/>
                      <w:u w:val="single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18"/>
                      <w:u w:val="single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ind w:right="-116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  <w:lang w:val="fr-FR"/>
                    </w:rPr>
                    <w:t>Responsable: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Nom:</w:t>
                  </w:r>
                </w:p>
                <w:p>
                  <w:pPr>
                    <w:pStyle w:val="Normal"/>
                    <w:spacing w:lineRule="auto" w:line="276"/>
                    <w:ind w:left="1236" w:right="-113" w:hanging="0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Prénom: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                                   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Email: </w:t>
                  </w:r>
                  <w:r>
                    <w:fldChar w:fldCharType="begin">
                      <w:ffData>
                        <w:name w:val="Texte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Tél:     </w:t>
                  </w:r>
                  <w:r>
                    <w:fldChar w:fldCharType="begin">
                      <w:ffData>
                        <w:name w:val="Texte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                       Fax: </w:t>
                  </w:r>
                  <w:r>
                    <w:fldChar w:fldCharType="begin">
                      <w:ffData>
                        <w:name w:val="Texte4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rFonts w:ascii="Arial" w:hAnsi="Arial" w:cs="Arial"/>
                <w:b/>
                <w:b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fr-FR"/>
              </w:rPr>
            </w:r>
          </w:p>
          <w:tbl>
            <w:tblPr>
              <w:tblW w:w="83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11"/>
              <w:gridCol w:w="2012"/>
              <w:gridCol w:w="1843"/>
            </w:tblGrid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spacing w:lineRule="auto" w:line="276"/>
                    <w:ind w:left="-34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  <w:lang w:val="fr-FR"/>
                    </w:rPr>
                    <w:t>Type d’opération: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4" w:name="__Fieldmark__33_206179984"/>
                  <w:bookmarkStart w:id="25" w:name="__Fieldmark__33_206179984"/>
                  <w:bookmarkEnd w:id="25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Production végétale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6" w:name="__Fieldmark__34_206179984"/>
                  <w:bookmarkStart w:id="27" w:name="__Fieldmark__34_206179984"/>
                  <w:bookmarkEnd w:id="27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Transformation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8" w:name="__Fieldmark__35_206179984"/>
                  <w:bookmarkStart w:id="29" w:name="__Fieldmark__35_206179984"/>
                  <w:bookmarkEnd w:id="29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Export</w:t>
                  </w:r>
                </w:p>
              </w:tc>
            </w:tr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30" w:name="__Fieldmark__36_206179984"/>
                  <w:bookmarkStart w:id="31" w:name="__Fieldmark__36_206179984"/>
                  <w:bookmarkEnd w:id="31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Cueillette sauvage 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32" w:name="__Fieldmark__37_206179984"/>
                  <w:bookmarkStart w:id="33" w:name="__Fieldmark__37_206179984"/>
                  <w:bookmarkEnd w:id="33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Stockage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34" w:name="__Fieldmark__38_206179984"/>
                  <w:bookmarkStart w:id="35" w:name="__Fieldmark__38_206179984"/>
                  <w:bookmarkEnd w:id="35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Import</w:t>
                  </w:r>
                </w:p>
              </w:tc>
            </w:tr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36" w:name="__Fieldmark__39_206179984"/>
                  <w:bookmarkStart w:id="37" w:name="__Fieldmark__39_206179984"/>
                  <w:bookmarkEnd w:id="37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Apiculture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38" w:name="__Fieldmark__40_206179984"/>
                  <w:bookmarkStart w:id="39" w:name="__Fieldmark__40_206179984"/>
                  <w:bookmarkEnd w:id="39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Négoce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2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40" w:name="__Fieldmark__41_206179984"/>
                  <w:bookmarkStart w:id="41" w:name="__Fieldmark__41_206179984"/>
                  <w:bookmarkEnd w:id="41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Elevage 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b/>
                <w:b/>
                <w:sz w:val="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u w:val="single"/>
                <w:lang w:val="fr-FR"/>
              </w:rPr>
            </w:r>
          </w:p>
        </w:tc>
      </w:tr>
      <w:tr>
        <w:trPr>
          <w:trHeight w:val="130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rFonts w:ascii="Arial" w:hAnsi="Arial" w:cs="Arial"/>
                <w:b/>
                <w:b/>
                <w:sz w:val="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u w:val="single"/>
                <w:lang w:val="fr-FR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2531"/>
              <w:gridCol w:w="5670"/>
            </w:tblGrid>
            <w:tr>
              <w:trPr>
                <w:trHeight w:val="200" w:hRule="atLeast"/>
              </w:trPr>
              <w:tc>
                <w:tcPr>
                  <w:tcW w:w="22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  <w:lang w:val="fr-FR"/>
                    </w:rPr>
                    <w:t>Opérateur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Nom société: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Adresse complète: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Pays:</w:t>
                  </w:r>
                </w:p>
              </w:tc>
              <w:tc>
                <w:tcPr>
                  <w:tcW w:w="8201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  <w:lang w:val="fr-FR"/>
                    </w:rPr>
                  </w:pPr>
                  <w:r>
                    <w:fldChar w:fldCharType="begin">
                      <w:ffData>
                        <w:name w:val="Texte4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8"/>
                      <w:szCs w:val="18"/>
                      <w:u w:val="single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18"/>
                      <w:u w:val="single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ind w:right="-116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  <w:lang w:val="fr-FR"/>
                    </w:rPr>
                    <w:t>Responsable: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Nom:</w:t>
                  </w:r>
                </w:p>
                <w:p>
                  <w:pPr>
                    <w:pStyle w:val="Normal"/>
                    <w:spacing w:lineRule="auto" w:line="276"/>
                    <w:ind w:left="1236" w:right="-113" w:hanging="0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Prénom: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                                   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Email: </w:t>
                  </w:r>
                  <w:r>
                    <w:fldChar w:fldCharType="begin">
                      <w:ffData>
                        <w:name w:val="Texte4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Tél:     </w:t>
                  </w:r>
                  <w:r>
                    <w:fldChar w:fldCharType="begin">
                      <w:ffData>
                        <w:name w:val="Texte4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                       Fax: </w:t>
                  </w:r>
                  <w:r>
                    <w:fldChar w:fldCharType="begin">
                      <w:ffData>
                        <w:name w:val="Texte4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rFonts w:ascii="Arial" w:hAnsi="Arial" w:cs="Arial"/>
                <w:b/>
                <w:b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fr-FR"/>
              </w:rPr>
            </w:r>
          </w:p>
          <w:tbl>
            <w:tblPr>
              <w:tblW w:w="83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11"/>
              <w:gridCol w:w="2012"/>
              <w:gridCol w:w="1843"/>
            </w:tblGrid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spacing w:lineRule="auto" w:line="276"/>
                    <w:ind w:left="-34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  <w:lang w:val="fr-FR"/>
                    </w:rPr>
                    <w:t>Type d’opération: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42" w:name="__Fieldmark__50_206179984"/>
                  <w:bookmarkStart w:id="43" w:name="__Fieldmark__50_206179984"/>
                  <w:bookmarkEnd w:id="43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Production végétale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44" w:name="__Fieldmark__51_206179984"/>
                  <w:bookmarkStart w:id="45" w:name="__Fieldmark__51_206179984"/>
                  <w:bookmarkEnd w:id="45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Transformation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46" w:name="__Fieldmark__52_206179984"/>
                  <w:bookmarkStart w:id="47" w:name="__Fieldmark__52_206179984"/>
                  <w:bookmarkEnd w:id="47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Export</w:t>
                  </w:r>
                </w:p>
              </w:tc>
            </w:tr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48" w:name="__Fieldmark__53_206179984"/>
                  <w:bookmarkStart w:id="49" w:name="__Fieldmark__53_206179984"/>
                  <w:bookmarkEnd w:id="49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Cueillette sauvage 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50" w:name="__Fieldmark__54_206179984"/>
                  <w:bookmarkStart w:id="51" w:name="__Fieldmark__54_206179984"/>
                  <w:bookmarkEnd w:id="51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Stockage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52" w:name="__Fieldmark__55_206179984"/>
                  <w:bookmarkStart w:id="53" w:name="__Fieldmark__55_206179984"/>
                  <w:bookmarkEnd w:id="53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Import</w:t>
                  </w:r>
                </w:p>
              </w:tc>
            </w:tr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54" w:name="__Fieldmark__56_206179984"/>
                  <w:bookmarkStart w:id="55" w:name="__Fieldmark__56_206179984"/>
                  <w:bookmarkEnd w:id="55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Apiculture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56" w:name="__Fieldmark__57_206179984"/>
                  <w:bookmarkStart w:id="57" w:name="__Fieldmark__57_206179984"/>
                  <w:bookmarkEnd w:id="57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Négoc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58" w:name="__Fieldmark__58_206179984"/>
                  <w:bookmarkStart w:id="59" w:name="__Fieldmark__58_206179984"/>
                  <w:bookmarkEnd w:id="59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Elevage 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253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rFonts w:ascii="Arial" w:hAnsi="Arial" w:cs="Arial"/>
                <w:b/>
                <w:b/>
                <w:sz w:val="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u w:val="single"/>
                <w:lang w:val="fr-FR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2531"/>
              <w:gridCol w:w="5670"/>
            </w:tblGrid>
            <w:tr>
              <w:trPr>
                <w:trHeight w:val="200" w:hRule="atLeast"/>
              </w:trPr>
              <w:tc>
                <w:tcPr>
                  <w:tcW w:w="22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  <w:lang w:val="fr-FR"/>
                    </w:rPr>
                    <w:t>Opérateur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Nom société: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Adresse complète: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Pays:</w:t>
                  </w:r>
                </w:p>
              </w:tc>
              <w:tc>
                <w:tcPr>
                  <w:tcW w:w="8201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  <w:lang w:val="fr-FR"/>
                    </w:rPr>
                  </w:pPr>
                  <w:r>
                    <w:fldChar w:fldCharType="begin">
                      <w:ffData>
                        <w:name w:val="Texte4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8"/>
                      <w:szCs w:val="18"/>
                      <w:u w:val="single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18"/>
                      <w:u w:val="single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ind w:right="-116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  <w:lang w:val="fr-FR"/>
                    </w:rPr>
                    <w:t>Responsable: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Nom:</w:t>
                  </w:r>
                </w:p>
                <w:p>
                  <w:pPr>
                    <w:pStyle w:val="Normal"/>
                    <w:spacing w:lineRule="auto" w:line="276"/>
                    <w:ind w:left="1236" w:right="-113" w:hanging="0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Prénom: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                                   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Email: </w:t>
                  </w:r>
                  <w:r>
                    <w:fldChar w:fldCharType="begin">
                      <w:ffData>
                        <w:name w:val="Texte4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Tél:     </w:t>
                  </w:r>
                  <w:r>
                    <w:fldChar w:fldCharType="begin">
                      <w:ffData>
                        <w:name w:val="Texte4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                       Fax: </w:t>
                  </w:r>
                  <w:r>
                    <w:fldChar w:fldCharType="begin">
                      <w:ffData>
                        <w:name w:val="Texte4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rFonts w:ascii="Arial" w:hAnsi="Arial" w:cs="Arial"/>
                <w:b/>
                <w:b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fr-FR"/>
              </w:rPr>
            </w:r>
          </w:p>
          <w:tbl>
            <w:tblPr>
              <w:tblW w:w="83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11"/>
              <w:gridCol w:w="2012"/>
              <w:gridCol w:w="1843"/>
            </w:tblGrid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spacing w:lineRule="auto" w:line="276"/>
                    <w:ind w:left="-34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  <w:lang w:val="fr-FR"/>
                    </w:rPr>
                    <w:t>Type d’opération: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60" w:name="__Fieldmark__67_206179984"/>
                  <w:bookmarkStart w:id="61" w:name="__Fieldmark__67_206179984"/>
                  <w:bookmarkEnd w:id="61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Production végétale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62" w:name="__Fieldmark__68_206179984"/>
                  <w:bookmarkStart w:id="63" w:name="__Fieldmark__68_206179984"/>
                  <w:bookmarkEnd w:id="63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Transformation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64" w:name="__Fieldmark__69_206179984"/>
                  <w:bookmarkStart w:id="65" w:name="__Fieldmark__69_206179984"/>
                  <w:bookmarkEnd w:id="65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Export</w:t>
                  </w:r>
                </w:p>
              </w:tc>
            </w:tr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66" w:name="__Fieldmark__70_206179984"/>
                  <w:bookmarkStart w:id="67" w:name="__Fieldmark__70_206179984"/>
                  <w:bookmarkEnd w:id="67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Cueillette sauvage 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68" w:name="__Fieldmark__71_206179984"/>
                  <w:bookmarkStart w:id="69" w:name="__Fieldmark__71_206179984"/>
                  <w:bookmarkEnd w:id="69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Stockage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70" w:name="__Fieldmark__72_206179984"/>
                  <w:bookmarkStart w:id="71" w:name="__Fieldmark__72_206179984"/>
                  <w:bookmarkEnd w:id="71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Import</w:t>
                  </w:r>
                </w:p>
              </w:tc>
            </w:tr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72" w:name="__Fieldmark__73_206179984"/>
                  <w:bookmarkStart w:id="73" w:name="__Fieldmark__73_206179984"/>
                  <w:bookmarkEnd w:id="73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Apiculture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74" w:name="__Fieldmark__74_206179984"/>
                  <w:bookmarkStart w:id="75" w:name="__Fieldmark__74_206179984"/>
                  <w:bookmarkEnd w:id="75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Négoce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2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76" w:name="__Fieldmark__75_206179984"/>
                  <w:bookmarkStart w:id="77" w:name="__Fieldmark__75_206179984"/>
                  <w:bookmarkEnd w:id="77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Elevage 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sz w:val="8"/>
                <w:szCs w:val="18"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641" w:hanging="215"/>
        <w:textAlignment w:val="top"/>
        <w:rPr/>
      </w:pPr>
      <w:r>
        <w:rPr>
          <w:rFonts w:cs="Arial" w:ascii="Arial" w:hAnsi="Arial"/>
          <w:b/>
          <w:color w:val="000000"/>
          <w:szCs w:val="22"/>
          <w:u w:val="single"/>
          <w:lang w:val="fr-FR"/>
        </w:rPr>
        <w:t>Description du</w:t>
      </w:r>
      <w:r>
        <w:rPr/>
        <w:t xml:space="preserve"> projet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2" w:hanging="0"/>
              <w:textAlignment w:val="top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  <w:t>Veuillez décrire brièvement votre projet :</w: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 xml:space="preserve"> nombre de sites, relation entre chacun, flux des marchandises, etc…</w:t>
            </w:r>
          </w:p>
        </w:tc>
      </w:tr>
      <w:tr>
        <w:trPr>
          <w:trHeight w:val="818" w:hRule="atLeast"/>
        </w:trPr>
        <w:tc>
          <w:tcPr>
            <w:tcW w:w="1088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spacing w:lineRule="auto" w:line="276"/>
              <w:ind w:left="113" w:hanging="0"/>
              <w:jc w:val="both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fldChar w:fldCharType="begin">
                <w:ffData>
                  <w:name w:val="Texte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pacing w:lineRule="auto" w:line="276"/>
              <w:ind w:left="113" w:hanging="0"/>
              <w:jc w:val="both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fldChar w:fldCharType="begin">
                <w:ffData>
                  <w:name w:val="Texte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pacing w:lineRule="auto" w:line="276"/>
              <w:ind w:lef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</w:tr>
      <w:tr>
        <w:trPr>
          <w:trHeight w:val="44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spacing w:lineRule="auto" w:line="276"/>
              <w:ind w:left="113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  <w:t>Historique de l’activité biologique :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pacing w:lineRule="auto" w:line="276"/>
              <w:ind w:left="113" w:hanging="0"/>
              <w:jc w:val="both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 xml:space="preserve">Depuis quand avez-vous une activité liée à des produits biologiques ?   </w:t>
            </w:r>
            <w:r>
              <w:rPr>
                <w:rFonts w:cs="Arial" w:ascii="Arial" w:hAnsi="Arial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Texte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pacing w:lineRule="auto" w:line="300"/>
              <w:ind w:lef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Avez-vous déjà été certifié pour des produits biologiques ?</w:t>
            </w:r>
            <w:r>
              <w:rPr>
                <w:rFonts w:cs="Arial" w:ascii="Arial" w:hAnsi="Arial"/>
                <w:sz w:val="14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 xml:space="preserve"> 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78" w:name="__Fieldmark__80_206179984"/>
            <w:bookmarkStart w:id="79" w:name="__Fieldmark__80_206179984"/>
            <w:bookmarkEnd w:id="79"/>
            <w:r>
              <w:rPr>
                <w:rFonts w:cs="Arial" w:ascii="Arial" w:hAnsi="Arial"/>
                <w:sz w:val="18"/>
                <w:szCs w:val="20"/>
                <w:lang w:val="fr-FR"/>
              </w:rP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 xml:space="preserve">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80" w:name="__Fieldmark__81_206179984"/>
            <w:bookmarkStart w:id="81" w:name="__Fieldmark__81_206179984"/>
            <w:bookmarkEnd w:id="81"/>
            <w:r>
              <w:rPr>
                <w:rFonts w:cs="Arial" w:ascii="Arial" w:hAnsi="Arial"/>
                <w:sz w:val="18"/>
                <w:szCs w:val="20"/>
                <w:lang w:val="fr-FR"/>
              </w:rP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pacing w:lineRule="auto" w:line="300"/>
              <w:ind w:left="113" w:hanging="0"/>
              <w:jc w:val="both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 xml:space="preserve">Si oui, pour quelle réglementation (CE, NOP, JAS, ...):          </w:t>
            </w:r>
            <w:r>
              <w:fldChar w:fldCharType="begin">
                <w:ffData>
                  <w:name w:val="Texte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 xml:space="preserve">        Par quel organisme de certification: </w:t>
            </w:r>
            <w:r>
              <w:fldChar w:fldCharType="begin">
                <w:ffData>
                  <w:name w:val="Texte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pacing w:lineRule="auto" w:line="300"/>
              <w:ind w:left="113" w:hanging="0"/>
              <w:jc w:val="both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 xml:space="preserve">Êtes-vous toujours certifié pour ces réglementations ?         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82" w:name="__Fieldmark__84_206179984"/>
            <w:bookmarkStart w:id="83" w:name="__Fieldmark__84_206179984"/>
            <w:bookmarkEnd w:id="83"/>
            <w:r>
              <w:rPr>
                <w:rFonts w:cs="Arial" w:ascii="Arial" w:hAnsi="Arial"/>
                <w:sz w:val="18"/>
                <w:szCs w:val="20"/>
                <w:lang w:val="fr-FR"/>
              </w:rP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 xml:space="preserve">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84" w:name="__Fieldmark__85_206179984"/>
            <w:bookmarkStart w:id="85" w:name="__Fieldmark__85_206179984"/>
            <w:bookmarkEnd w:id="85"/>
            <w:r>
              <w:rPr>
                <w:rFonts w:cs="Arial" w:ascii="Arial" w:hAnsi="Arial"/>
                <w:sz w:val="18"/>
                <w:szCs w:val="20"/>
                <w:lang w:val="fr-FR"/>
              </w:rP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pacing w:lineRule="auto" w:line="300"/>
              <w:ind w:left="113" w:hanging="0"/>
              <w:jc w:val="both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 xml:space="preserve">Avez-vous des connaissances ou une expérience concernant la certification de produits biologiques ?   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86" w:name="__Fieldmark__86_206179984"/>
            <w:bookmarkStart w:id="87" w:name="__Fieldmark__86_206179984"/>
            <w:bookmarkEnd w:id="87"/>
            <w:r>
              <w:rPr>
                <w:rFonts w:cs="Arial" w:ascii="Arial" w:hAnsi="Arial"/>
                <w:sz w:val="18"/>
                <w:szCs w:val="20"/>
                <w:lang w:val="fr-FR"/>
              </w:rP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 xml:space="preserve">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88" w:name="__Fieldmark__87_206179984"/>
            <w:bookmarkStart w:id="89" w:name="__Fieldmark__87_206179984"/>
            <w:bookmarkEnd w:id="89"/>
            <w:r>
              <w:rPr>
                <w:rFonts w:cs="Arial" w:ascii="Arial" w:hAnsi="Arial"/>
                <w:sz w:val="18"/>
                <w:szCs w:val="20"/>
                <w:lang w:val="fr-FR"/>
              </w:rPr>
            </w:r>
            <w:r>
              <w:rPr>
                <w:sz w:val="18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 xml:space="preserve">    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641" w:hanging="215"/>
        <w:textAlignment w:val="top"/>
        <w:rPr>
          <w:rFonts w:ascii="Arial" w:hAnsi="Arial" w:cs="Arial"/>
          <w:b/>
          <w:b/>
          <w:color w:val="000000"/>
          <w:szCs w:val="22"/>
          <w:u w:val="single"/>
          <w:lang w:val="fr-FR"/>
        </w:rPr>
      </w:pPr>
      <w:r>
        <w:rPr>
          <w:rFonts w:eastAsia="Arial" w:cs="Arial" w:ascii="Arial" w:hAnsi="Arial"/>
          <w:b/>
          <w:color w:val="000000"/>
          <w:szCs w:val="22"/>
          <w:u w:val="single"/>
          <w:lang w:val="fr-FR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val="fr-FR"/>
        </w:rPr>
        <w:t>Certifications demandée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41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spacing w:lineRule="auto" w:line="276"/>
              <w:ind w:left="113" w:hanging="0"/>
              <w:rPr>
                <w:rFonts w:ascii="Arial" w:hAnsi="Arial" w:cs="Arial"/>
                <w:b/>
                <w:b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pacing w:lineRule="auto" w:line="288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90" w:name="__Fieldmark__88_206179984"/>
            <w:bookmarkStart w:id="91" w:name="__Fieldmark__88_206179984"/>
            <w:bookmarkEnd w:id="91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Ecocert Organic Standard (EOS) équivalent au règlement CE 834/2007 (règlement européen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pacing w:lineRule="auto" w:line="288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92" w:name="__Fieldmark__89_206179984"/>
            <w:bookmarkStart w:id="93" w:name="__Fieldmark__89_206179984"/>
            <w:bookmarkEnd w:id="93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NOP (réglementation américaine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pacing w:lineRule="auto" w:line="288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94" w:name="__Fieldmark__90_206179984"/>
            <w:bookmarkStart w:id="95" w:name="__Fieldmark__90_206179984"/>
            <w:bookmarkEnd w:id="95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JAS (réglementation japonaise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pacing w:lineRule="auto" w:line="288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96" w:name="__Fieldmark__91_206179984"/>
            <w:bookmarkStart w:id="97" w:name="__Fieldmark__91_206179984"/>
            <w:bookmarkEnd w:id="9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Réglementation marocaine n° 39-12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pacing w:lineRule="auto" w:line="288"/>
              <w:ind w:left="113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98" w:name="__Fieldmark__92_206179984"/>
            <w:bookmarkStart w:id="99" w:name="__Fieldmark__92_206179984"/>
            <w:bookmarkEnd w:id="99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Bio Suisse (Ecocert ne réalise que l’inspection, la certification est faite par Bio Suisse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pacing w:lineRule="auto" w:line="288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00" w:name="__Fieldmark__93_206179984"/>
            <w:bookmarkStart w:id="101" w:name="__Fieldmark__93_206179984"/>
            <w:bookmarkEnd w:id="101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Réglementation coréenne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pacing w:lineRule="auto" w:line="288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02" w:name="__Fieldmark__94_206179984"/>
            <w:bookmarkStart w:id="103" w:name="__Fieldmark__94_206179984"/>
            <w:bookmarkEnd w:id="103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Autre réglementation biologique nationale : </w:t>
            </w:r>
            <w:r>
              <w:fldChar w:fldCharType="begin">
                <w:ffData>
                  <w:name w:val="Texte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pacing w:lineRule="auto" w:line="288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04" w:name="__Fieldmark__96_206179984"/>
            <w:bookmarkStart w:id="105" w:name="__Fieldmark__96_206179984"/>
            <w:bookmarkEnd w:id="105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Autre(s) : </w:t>
            </w:r>
            <w:r>
              <w:fldChar w:fldCharType="begin">
                <w:ffData>
                  <w:name w:val="Texte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pacing w:lineRule="auto" w:line="276"/>
              <w:ind w:left="426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our les réglementations nationales, nous vous confirmerons qu’Ecocert est en mesure de fournir la certification demandée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pacing w:lineRule="auto" w:line="276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En fonction de la certification ou du programme sollicité, votre demande sera transmise au département correspondant.</w:t>
            </w:r>
          </w:p>
        </w:tc>
      </w:tr>
    </w:tbl>
    <w:p>
      <w:pPr>
        <w:pStyle w:val="Normal"/>
        <w:tabs>
          <w:tab w:val="clear" w:pos="709"/>
          <w:tab w:val="left" w:pos="1128" w:leader="none"/>
        </w:tabs>
        <w:spacing w:lineRule="auto" w:line="276"/>
        <w:ind w:right="-830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" w:leader="none"/>
        </w:tabs>
        <w:spacing w:lineRule="auto" w:line="276"/>
        <w:ind w:left="786" w:right="-830" w:hanging="360"/>
        <w:rPr>
          <w:rFonts w:ascii="Arial" w:hAnsi="Arial" w:cs="Arial"/>
          <w:b/>
          <w:b/>
          <w:szCs w:val="20"/>
          <w:u w:val="single"/>
          <w:lang w:val="fr-FR"/>
        </w:rPr>
      </w:pPr>
      <w:r>
        <w:rPr>
          <w:rFonts w:cs="Arial" w:ascii="Arial" w:hAnsi="Arial"/>
          <w:b/>
          <w:szCs w:val="20"/>
          <w:u w:val="single"/>
          <w:lang w:val="fr-FR"/>
        </w:rPr>
        <w:t>Lieu du projet, langue, historique</w:t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right="-83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>Merci de préciser le lieu de chaque unité de transformation &amp; de stockage utilisés pour les produits à certifier</w:t>
      </w:r>
    </w:p>
    <w:tbl>
      <w:tblPr>
        <w:tblW w:w="10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3"/>
      </w:tblGrid>
      <w:tr>
        <w:trPr>
          <w:trHeight w:val="2055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76"/>
              <w:ind w:right="-83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  <w:t>Lieu: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76"/>
              <w:ind w:right="-830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ù sont situés les sites concernés par la production/transformation des produits biologiques ? (Nom du site):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76"/>
              <w:ind w:right="-83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76"/>
              <w:ind w:right="-83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76"/>
              <w:ind w:right="-83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Aéroport le plus proche &amp; et temps de parcours depuis l’aéroport le plus proche ? </w:t>
            </w:r>
            <w:r>
              <w:fldChar w:fldCharType="begin">
                <w:ffData>
                  <w:name w:val="Texte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76"/>
              <w:ind w:right="-83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76"/>
              <w:ind w:right="-83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ar quel moyen y arrive-t-on ? </w:t>
            </w:r>
            <w:r>
              <w:fldChar w:fldCharType="begin">
                <w:ffData>
                  <w:name w:val="Texte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76"/>
              <w:ind w:right="-83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76"/>
              <w:ind w:right="-83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55" w:hRule="atLeast"/>
        </w:trPr>
        <w:tc>
          <w:tcPr>
            <w:tcW w:w="10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Langu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Quelles sont les langues parlées par les personnes susceptibles de participer à l’audit ?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   </w:t>
            </w:r>
            <w:r>
              <w:fldChar w:fldCharType="begin">
                <w:ffData>
                  <w:name w:val="Texte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’ensemble des documents relatifs à votre projet de certification (documents comptables, certificats fournisseurs, …) sont-ils disponibles sur les sites mentionnés ci-dessus ?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06" w:name="__Fieldmark__106_206179984"/>
            <w:bookmarkStart w:id="107" w:name="__Fieldmark__106_206179984"/>
            <w:bookmarkEnd w:id="107"/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08" w:name="__Fieldmark__107_206179984"/>
            <w:bookmarkStart w:id="109" w:name="__Fieldmark__107_206179984"/>
            <w:bookmarkEnd w:id="109"/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 Non, merci d’indiquer le nom et l’adresse du site où ces documents peuvent être consulté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ans quelle langue ces documents sont-ils rédigés?</w:t>
            </w:r>
            <w:r>
              <w:fldChar w:fldCharType="begin">
                <w:ffData>
                  <w:name w:val="Texte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 </w:t>
            </w:r>
            <w:r>
              <w:fldChar w:fldCharType="begin">
                <w:ffData>
                  <w:name w:val="__Fieldmark__109_2061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FORM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T     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55" w:hRule="atLeast"/>
        </w:trPr>
        <w:tc>
          <w:tcPr>
            <w:tcW w:w="10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 xml:space="preserve">Historique du projet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En activité depuis?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          Quelle est la date de début de la production/ /activité biologique? </w:t>
            </w:r>
            <w:r>
              <w:fldChar w:fldCharType="begin">
                <w:ffData>
                  <w:name w:val="Texte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Avez-vous déjà été certifié?  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0" w:name="__Fieldmark__113_206179984"/>
            <w:bookmarkStart w:id="111" w:name="__Fieldmark__113_206179984"/>
            <w:bookmarkEnd w:id="111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2" w:name="__Fieldmark__114_206179984"/>
            <w:bookmarkStart w:id="113" w:name="__Fieldmark__114_206179984"/>
            <w:bookmarkEnd w:id="113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 Si oui, selon quels programmes / quelle réglementation? </w:t>
            </w:r>
            <w:r>
              <w:fldChar w:fldCharType="begin">
                <w:ffData>
                  <w:name w:val="Texte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Nom de l’organisme de contrôle: </w:t>
            </w:r>
            <w:r>
              <w:fldChar w:fldCharType="begin">
                <w:ffData>
                  <w:name w:val="Texte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Êtes-vous encore certifiés selon ces programmes/réglementations:       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4" w:name="__Fieldmark__117_206179984"/>
            <w:bookmarkStart w:id="115" w:name="__Fieldmark__117_206179984"/>
            <w:bookmarkEnd w:id="115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6" w:name="__Fieldmark__118_206179984"/>
            <w:bookmarkStart w:id="117" w:name="__Fieldmark__118_206179984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Avez-vous de l’expérience/des connaissances sur la certification des produits biologiques?   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8" w:name="__Fieldmark__119_206179984"/>
            <w:bookmarkStart w:id="119" w:name="__Fieldmark__119_206179984"/>
            <w:bookmarkEnd w:id="119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0" w:name="__Fieldmark__120_206179984"/>
            <w:bookmarkStart w:id="121" w:name="__Fieldmark__120_206179984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128" w:leader="none"/>
        </w:tabs>
        <w:spacing w:lineRule="auto" w:line="276"/>
        <w:ind w:right="-83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right="-83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right="-83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641" w:hanging="215"/>
        <w:textAlignment w:val="top"/>
        <w:rPr>
          <w:rFonts w:ascii="Arial" w:hAnsi="Arial" w:cs="Arial"/>
          <w:b/>
          <w:b/>
          <w:color w:val="FF0000"/>
          <w:szCs w:val="22"/>
          <w:u w:val="single"/>
          <w:lang w:val="fr-FR"/>
        </w:rPr>
      </w:pPr>
      <w:r>
        <w:rPr>
          <w:rFonts w:cs="Arial" w:ascii="Arial" w:hAnsi="Arial"/>
          <w:b/>
          <w:color w:val="FF0000"/>
          <w:szCs w:val="22"/>
          <w:u w:val="single"/>
          <w:lang w:val="fr-FR"/>
        </w:rPr>
        <w:t xml:space="preserve">Production agricole </w:t>
      </w:r>
      <w:r>
        <w:rPr>
          <w:rFonts w:cs="Arial" w:ascii="Arial" w:hAnsi="Arial"/>
          <w:b/>
          <w:i/>
          <w:color w:val="FF0000"/>
          <w:position w:val="-8"/>
          <w:sz w:val="15"/>
          <w:szCs w:val="22"/>
          <w:u w:val="single"/>
          <w:lang w:val="fr-FR"/>
        </w:rPr>
        <w:t>(si votre projet de certification n’inclut pas la production agricole, merci de passer à la partie Vl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88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rFonts w:ascii="Arial" w:hAnsi="Arial" w:cs="Arial"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sz w:val="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-57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/>
              </w:rPr>
              <w:t xml:space="preserve">1 - Production végétale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(culture)</w:t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b/>
                <w:b/>
                <w:color w:val="FF0000"/>
                <w:sz w:val="14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Votre projet concerne-t-il la production végétale:   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22" w:name="__Fieldmark__121_206179984"/>
            <w:bookmarkStart w:id="123" w:name="__Fieldmark__121_206179984"/>
            <w:bookmarkEnd w:id="123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24" w:name="__Fieldmark__122_206179984"/>
            <w:bookmarkStart w:id="125" w:name="__Fieldmark__122_206179984"/>
            <w:bookmarkEnd w:id="125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i/>
                <w:sz w:val="14"/>
                <w:szCs w:val="18"/>
                <w:lang w:val="fr-FR"/>
              </w:rPr>
              <w:t>(Si non, merci de passer à la section suivante)</w:t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aille de la surface totale cultivée à certifier : </w:t>
            </w:r>
            <w:r>
              <w:fldChar w:fldCharType="begin">
                <w:ffData>
                  <w:name w:val="Texte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ha            </w:t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ombre de parcelles :                                 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</w:t>
            </w:r>
            <w:r>
              <w:fldChar w:fldCharType="begin">
                <w:ffData>
                  <w:name w:val="Texte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                 Nombre d’agriculteurs: </w:t>
            </w:r>
            <w:r>
              <w:fldChar w:fldCharType="begin">
                <w:ffData>
                  <w:name w:val="Texte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FR"/>
              </w:rPr>
              <w:t>Liste des cultures à certifier et quantité estimée de la récolte annuelle:</w:t>
            </w:r>
          </w:p>
          <w:tbl>
            <w:tblPr>
              <w:tblW w:w="10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2"/>
              <w:gridCol w:w="1276"/>
              <w:gridCol w:w="3827"/>
              <w:gridCol w:w="1331"/>
            </w:tblGrid>
            <w:tr>
              <w:trPr/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Produi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Quantité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Produit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Quantité</w:t>
                  </w:r>
                </w:p>
              </w:tc>
            </w:tr>
            <w:tr>
              <w:trPr/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sz w:val="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Avez-vous aussi des parcelles non biologiques? 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26" w:name="__Fieldmark__142_206179984"/>
            <w:bookmarkStart w:id="127" w:name="__Fieldmark__142_206179984"/>
            <w:bookmarkEnd w:id="12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28" w:name="__Fieldmark__143_206179984"/>
            <w:bookmarkStart w:id="129" w:name="__Fieldmark__143_206179984"/>
            <w:bookmarkEnd w:id="129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 </w:t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i oui, surface des parcelles non-biologiques:      </w:t>
            </w:r>
            <w:r>
              <w:fldChar w:fldCharType="begin">
                <w:ffData>
                  <w:name w:val="Texte4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ha</w:t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/>
              <w:t xml:space="preserve">Liste des cultures non biologiques: </w:t>
            </w:r>
          </w:p>
          <w:tbl>
            <w:tblPr>
              <w:tblW w:w="104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2607"/>
              <w:gridCol w:w="2607"/>
              <w:gridCol w:w="2608"/>
            </w:tblGrid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1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1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1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1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1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1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sz w:val="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xiste-t-il un groupement de producteurs ? 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30" w:name="__Fieldmark__153_206179984"/>
            <w:bookmarkStart w:id="131" w:name="__Fieldmark__153_206179984"/>
            <w:bookmarkEnd w:id="131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32" w:name="__Fieldmark__154_206179984"/>
            <w:bookmarkStart w:id="133" w:name="__Fieldmark__154_206179984"/>
            <w:bookmarkEnd w:id="133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b/>
                <w:b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(Si oui, merci de remplir la section concernant les groupements de producteurs, à la fin du formulaire)</w:t>
            </w:r>
          </w:p>
        </w:tc>
      </w:tr>
      <w:tr>
        <w:trPr>
          <w:trHeight w:val="277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rFonts w:ascii="Arial" w:hAnsi="Arial" w:cs="Arial"/>
                <w:b/>
                <w:b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/>
              </w:rPr>
              <w:t xml:space="preserve">2 - Cueillette de végétaux sauvage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(Sans cultur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Votre projet concerne-t-il la cueillette de végétaux sauvages:    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34" w:name="__Fieldmark__155_206179984"/>
            <w:bookmarkStart w:id="135" w:name="__Fieldmark__155_206179984"/>
            <w:bookmarkEnd w:id="135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36" w:name="__Fieldmark__156_206179984"/>
            <w:bookmarkStart w:id="137" w:name="__Fieldmark__156_206179984"/>
            <w:bookmarkEnd w:id="13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i/>
                <w:sz w:val="14"/>
                <w:szCs w:val="18"/>
                <w:lang w:val="fr-FR"/>
              </w:rPr>
              <w:t>(Si non, merci de passer à la section suivante)</w:t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aille des zones de collecte à certifier</w:t>
            </w:r>
            <w:r>
              <w:rPr>
                <w:rFonts w:cs="Arial" w:ascii="Arial" w:hAnsi="Arial"/>
                <w:spacing w:val="20"/>
                <w:sz w:val="18"/>
                <w:szCs w:val="18"/>
                <w:lang w:val="fr-F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fldChar w:fldCharType="begin">
                <w:ffData>
                  <w:name w:val="Texte4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ha       </w:t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ombre de zones de collecte </w:t>
            </w:r>
            <w:r>
              <w:rPr>
                <w:rFonts w:cs="Arial" w:ascii="Arial" w:hAnsi="Arial"/>
                <w:spacing w:val="-20"/>
                <w:sz w:val="18"/>
                <w:szCs w:val="18"/>
                <w:lang w:val="fr-F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fldChar w:fldCharType="begin">
                <w:ffData>
                  <w:name w:val="Texte4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       Nombre de cueilleurs*: </w:t>
            </w:r>
            <w:r>
              <w:fldChar w:fldCharType="begin">
                <w:ffData>
                  <w:name w:val="Texte4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Nombre de centres de collecte* : </w:t>
            </w:r>
            <w:r>
              <w:fldChar w:fldCharType="begin">
                <w:ffData>
                  <w:name w:val="Texte4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ieux de réception/stockage utilisés pour les produits cueillis: </w:t>
            </w:r>
            <w:r>
              <w:fldChar w:fldCharType="begin">
                <w:ffData>
                  <w:name w:val="Texte4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/>
              <w:t xml:space="preserve">Liste des produits à certifier et quantité estimée de la cueillette annuelle: </w:t>
            </w:r>
          </w:p>
          <w:tbl>
            <w:tblPr>
              <w:tblW w:w="10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9"/>
              <w:gridCol w:w="1276"/>
              <w:gridCol w:w="3827"/>
              <w:gridCol w:w="1318"/>
            </w:tblGrid>
            <w:tr>
              <w:trPr/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Produi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Quantité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Produit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Quantité</w:t>
                  </w:r>
                </w:p>
              </w:tc>
            </w:tr>
            <w:tr>
              <w:trPr/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fr-FR"/>
              </w:rPr>
              <w:t>(</w:t>
            </w:r>
            <w:r>
              <w:rPr>
                <w:rStyle w:val="FootnoteCharacters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fr-FR"/>
              </w:rPr>
              <w:t>)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 xml:space="preserve"> Pour la définition de «cueilleur » et de « centre de collecte », voir le guide Ecocert « La collecte de végétaux sauvages 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u w:val="single"/>
                <w:lang w:val="fr-FR"/>
              </w:rPr>
            </w:r>
          </w:p>
        </w:tc>
      </w:tr>
      <w:tr>
        <w:trPr>
          <w:trHeight w:val="190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rFonts w:ascii="Arial" w:hAnsi="Arial" w:cs="Arial"/>
                <w:b/>
                <w:b/>
                <w:sz w:val="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u w:val="single"/>
                <w:lang w:val="fr-FR"/>
              </w:rPr>
            </w:r>
          </w:p>
          <w:p>
            <w:pPr>
              <w:pStyle w:val="Normal"/>
              <w:spacing w:lineRule="auto" w:line="276"/>
              <w:ind w:left="-57" w:hanging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/>
              </w:rPr>
              <w:t>3 - Apiculture</w:t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b/>
                <w:b/>
                <w:color w:val="FF0000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Votre projet concerne-t-il l’apiculture:  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38" w:name="__Fieldmark__174_206179984"/>
            <w:bookmarkStart w:id="139" w:name="__Fieldmark__174_206179984"/>
            <w:bookmarkEnd w:id="139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40" w:name="__Fieldmark__175_206179984"/>
            <w:bookmarkStart w:id="141" w:name="__Fieldmark__175_206179984"/>
            <w:bookmarkEnd w:id="141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i/>
                <w:sz w:val="14"/>
                <w:szCs w:val="18"/>
                <w:lang w:val="fr-FR"/>
              </w:rPr>
              <w:t>(Si non, merci de passer à la section suivante)</w:t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mbre de ruches dans l’exploitation</w:t>
            </w:r>
            <w:r>
              <w:rPr>
                <w:rFonts w:cs="Arial" w:ascii="Arial" w:hAnsi="Arial"/>
                <w:spacing w:val="-20"/>
                <w:sz w:val="18"/>
                <w:szCs w:val="18"/>
                <w:lang w:val="fr-FR"/>
              </w:rPr>
              <w:t>?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fldChar w:fldCharType="begin">
                <w:ffData>
                  <w:name w:val="Texte4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Quantité estimée de la récolte annuelle de miel</w:t>
            </w:r>
            <w:r>
              <w:rPr>
                <w:rFonts w:cs="Arial" w:ascii="Arial" w:hAnsi="Arial"/>
                <w:spacing w:val="20"/>
                <w:sz w:val="18"/>
                <w:szCs w:val="18"/>
                <w:lang w:val="fr-FR"/>
              </w:rPr>
              <w:t>?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fldChar w:fldCharType="begin">
                <w:ffData>
                  <w:name w:val="Texte4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es ruches sont-elles situées sur plusieurs sites séparés?  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42" w:name="__Fieldmark__178_206179984"/>
            <w:bookmarkStart w:id="143" w:name="__Fieldmark__178_206179984"/>
            <w:bookmarkEnd w:id="143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44" w:name="__Fieldmark__179_206179984"/>
            <w:bookmarkStart w:id="145" w:name="__Fieldmark__179_206179984"/>
            <w:bookmarkEnd w:id="145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i oui,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mbien de sites? </w:t>
            </w:r>
            <w:r>
              <w:fldChar w:fldCharType="begin">
                <w:ffData>
                  <w:name w:val="Texte4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Avez-vous aussi des ruches non biologiques?  </w:t>
            </w:r>
            <w:r>
              <w:rPr>
                <w:rFonts w:cs="Arial" w:ascii="Arial" w:hAnsi="Arial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fldChar w:fldCharType="begin">
                <w:ffData>
                  <w:name w:val="Texte4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18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rFonts w:ascii="Arial" w:hAnsi="Arial" w:cs="Arial"/>
                <w:b/>
                <w:b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-57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/>
              </w:rPr>
              <w:t xml:space="preserve">4 – Elevage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(Production animale)</w:t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b/>
                <w:b/>
                <w:color w:val="FF0000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Votre projet concerne-t-il l’élevage animal:    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46" w:name="__Fieldmark__182_206179984"/>
            <w:bookmarkStart w:id="147" w:name="__Fieldmark__182_206179984"/>
            <w:bookmarkEnd w:id="14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48" w:name="__Fieldmark__183_206179984"/>
            <w:bookmarkStart w:id="149" w:name="__Fieldmark__183_206179984"/>
            <w:bookmarkEnd w:id="149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i/>
                <w:sz w:val="14"/>
                <w:szCs w:val="18"/>
                <w:lang w:val="fr-FR"/>
              </w:rPr>
              <w:t>(Si non, merci de passer à la section suivante)</w:t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iste des animaux à certifier et nombre de têtes </w:t>
            </w:r>
            <w:r>
              <w:rPr/>
              <w:t>:</w:t>
            </w:r>
          </w:p>
          <w:tbl>
            <w:tblPr>
              <w:tblW w:w="104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1276"/>
              <w:gridCol w:w="3827"/>
              <w:gridCol w:w="1330"/>
            </w:tblGrid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Typ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Nombre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Type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Nombre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fr-FR"/>
              </w:rPr>
            </w:r>
          </w:p>
        </w:tc>
      </w:tr>
      <w:tr>
        <w:trPr>
          <w:trHeight w:val="50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rFonts w:ascii="Arial" w:hAnsi="Arial" w:cs="Arial"/>
                <w:b/>
                <w:b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  <w:t>Informations complémentaires sur votre production agricole :</w:t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4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4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b/>
                <w:b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fr-FR"/>
              </w:rPr>
            </w:r>
          </w:p>
        </w:tc>
      </w:tr>
    </w:tbl>
    <w:p>
      <w:pPr>
        <w:pStyle w:val="Normal"/>
        <w:spacing w:lineRule="auto" w:line="360"/>
        <w:ind w:left="641" w:hanging="0"/>
        <w:textAlignment w:val="top"/>
        <w:rPr>
          <w:rFonts w:ascii="Arial" w:hAnsi="Arial" w:cs="Arial"/>
          <w:b/>
          <w:b/>
          <w:color w:val="FF0000"/>
          <w:u w:val="single"/>
          <w:lang w:val="fr-FR"/>
        </w:rPr>
      </w:pPr>
      <w:r>
        <w:rPr>
          <w:rFonts w:cs="Arial" w:ascii="Arial" w:hAnsi="Arial"/>
          <w:b/>
          <w:color w:val="FF0000"/>
          <w:u w:val="single"/>
          <w:lang w:val="fr-FR"/>
        </w:rPr>
      </w:r>
    </w:p>
    <w:p>
      <w:pPr>
        <w:pStyle w:val="Normal"/>
        <w:spacing w:lineRule="auto" w:line="360"/>
        <w:ind w:left="641" w:hanging="0"/>
        <w:textAlignment w:val="top"/>
        <w:rPr>
          <w:rFonts w:ascii="Arial" w:hAnsi="Arial" w:cs="Arial"/>
          <w:b/>
          <w:b/>
          <w:color w:val="FF0000"/>
          <w:u w:val="single"/>
          <w:lang w:val="fr-FR"/>
        </w:rPr>
      </w:pPr>
      <w:r>
        <w:rPr>
          <w:rFonts w:cs="Arial" w:ascii="Arial" w:hAnsi="Arial"/>
          <w:b/>
          <w:color w:val="FF0000"/>
          <w:u w:val="single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641" w:hanging="215"/>
        <w:textAlignment w:val="top"/>
        <w:rPr>
          <w:rFonts w:ascii="Arial" w:hAnsi="Arial" w:cs="Arial"/>
          <w:b/>
          <w:b/>
          <w:color w:val="FF0000"/>
          <w:szCs w:val="15"/>
          <w:u w:val="single"/>
          <w:lang w:val="fr-FR"/>
        </w:rPr>
      </w:pPr>
      <w:r>
        <w:rPr>
          <w:rFonts w:cs="Arial" w:ascii="Arial" w:hAnsi="Arial"/>
          <w:b/>
          <w:color w:val="FF0000"/>
          <w:szCs w:val="15"/>
          <w:u w:val="single"/>
          <w:lang w:val="fr-FR"/>
        </w:rPr>
        <w:t xml:space="preserve">Transformation / stockage </w:t>
      </w:r>
      <w:r>
        <w:rPr>
          <w:rFonts w:cs="Arial" w:ascii="Arial" w:hAnsi="Arial"/>
          <w:b/>
          <w:i/>
          <w:color w:val="FF0000"/>
          <w:position w:val="-8"/>
          <w:sz w:val="15"/>
          <w:szCs w:val="15"/>
          <w:u w:val="single"/>
          <w:lang w:val="fr-FR"/>
        </w:rPr>
        <w:t>(si votre projet de certification n’inclut pas la transformation/stockage, merci de passer à la partie VI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5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ind w:left="113" w:hanging="2"/>
              <w:rPr>
                <w:rFonts w:ascii="Arial" w:hAnsi="Arial" w:cs="Arial"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sz w:val="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2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/>
              </w:rPr>
              <w:t>1 - Sites de transformation</w:t>
            </w:r>
          </w:p>
          <w:p>
            <w:pPr>
              <w:pStyle w:val="Normal"/>
              <w:spacing w:lineRule="auto" w:line="276"/>
              <w:ind w:left="113" w:hanging="2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ombre de sites de transformation : </w:t>
            </w:r>
            <w:r>
              <w:fldChar w:fldCharType="begin">
                <w:ffData>
                  <w:name w:val="Texte4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left="113" w:hanging="2"/>
              <w:rPr/>
            </w:pPr>
            <w:r>
              <w:rPr/>
              <w:t>Liste des sites:</w:t>
            </w:r>
          </w:p>
          <w:tbl>
            <w:tblPr>
              <w:tblW w:w="10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7"/>
              <w:gridCol w:w="4057"/>
              <w:gridCol w:w="2373"/>
            </w:tblGrid>
            <w:tr>
              <w:trPr/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Nom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Activités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Lieu (ville)</w:t>
                  </w:r>
                </w:p>
              </w:tc>
            </w:tr>
            <w:tr>
              <w:trPr/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1162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</w:r>
          </w:p>
        </w:tc>
      </w:tr>
      <w:tr>
        <w:trPr>
          <w:trHeight w:val="467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ind w:left="113" w:hanging="2"/>
              <w:rPr>
                <w:rFonts w:ascii="Arial" w:hAnsi="Arial" w:cs="Arial"/>
                <w:b/>
                <w:b/>
                <w:sz w:val="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u w:val="single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2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/>
              </w:rPr>
              <w:t>2 - Produits transformés</w:t>
            </w:r>
          </w:p>
          <w:p>
            <w:pPr>
              <w:pStyle w:val="Normal"/>
              <w:spacing w:lineRule="auto" w:line="276"/>
              <w:ind w:left="113" w:hanging="2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mbre de produits transformés à certifier: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fldChar w:fldCharType="begin">
                <w:ffData>
                  <w:name w:val="Texte4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ind w:left="113" w:hanging="2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ste des produits transformés et quantité estimée par an:</w:t>
            </w:r>
          </w:p>
          <w:p>
            <w:pPr>
              <w:pStyle w:val="Normal"/>
              <w:spacing w:lineRule="auto" w:line="276"/>
              <w:ind w:left="113" w:hanging="2"/>
              <w:rPr>
                <w:rFonts w:ascii="Arial" w:hAnsi="Arial" w:cs="Arial"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sz w:val="8"/>
                <w:szCs w:val="18"/>
                <w:lang w:val="fr-FR"/>
              </w:rPr>
            </w:r>
          </w:p>
          <w:tbl>
            <w:tblPr>
              <w:tblW w:w="104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3"/>
              <w:gridCol w:w="1276"/>
              <w:gridCol w:w="3827"/>
              <w:gridCol w:w="1333"/>
            </w:tblGrid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Produi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Quantité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Produit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Quantité</w:t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113" w:hanging="2"/>
              <w:rPr>
                <w:rFonts w:ascii="Arial" w:hAnsi="Arial" w:cs="Arial"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sz w:val="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2"/>
              <w:rPr>
                <w:rFonts w:ascii="Arial" w:hAnsi="Arial" w:cs="Arial"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sz w:val="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2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ransformez-vous aussi des produits non biologiques?           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50" w:name="__Fieldmark__240_206179984"/>
            <w:bookmarkStart w:id="151" w:name="__Fieldmark__240_206179984"/>
            <w:bookmarkEnd w:id="151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52" w:name="__Fieldmark__241_206179984"/>
            <w:bookmarkStart w:id="153" w:name="__Fieldmark__241_206179984"/>
            <w:bookmarkEnd w:id="153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        </w:t>
            </w:r>
          </w:p>
          <w:p>
            <w:pPr>
              <w:pStyle w:val="Normal"/>
              <w:spacing w:lineRule="auto" w:line="276"/>
              <w:ind w:left="113" w:hanging="2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i oui, part du chiffre d’affaires réalisé avec la vente de produits biologiques:     </w:t>
            </w:r>
            <w:r>
              <w:fldChar w:fldCharType="begin">
                <w:ffData>
                  <w:name w:val="Texte4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%                       </w:t>
            </w:r>
          </w:p>
          <w:p>
            <w:pPr>
              <w:pStyle w:val="Normal"/>
              <w:spacing w:lineRule="auto" w:line="276"/>
              <w:ind w:left="113" w:hanging="2"/>
              <w:rPr>
                <w:rFonts w:ascii="Arial" w:hAnsi="Arial" w:cs="Arial"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sz w:val="8"/>
                <w:szCs w:val="18"/>
                <w:lang w:val="fr-FR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ombre total d’ingrédients utilisés dans les produits: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Avez-vous les certificats biologiques des ingrédients que vous achetez ? 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54" w:name="__Fieldmark__244_206179984"/>
            <w:bookmarkStart w:id="155" w:name="__Fieldmark__244_206179984"/>
            <w:bookmarkEnd w:id="155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56" w:name="__Fieldmark__245_206179984"/>
            <w:bookmarkStart w:id="157" w:name="__Fieldmark__245_206179984"/>
            <w:bookmarkEnd w:id="157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i oui, pour quelle réglementation ces ingrédients sont-ils certifiés (CE, NOP, JAS, ...):     </w:t>
            </w:r>
            <w:r>
              <w:fldChar w:fldCharType="begin">
                <w:ffData>
                  <w:name w:val="Texte4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123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ind w:left="113" w:hanging="2"/>
              <w:rPr>
                <w:rFonts w:ascii="Arial" w:hAnsi="Arial" w:cs="Arial"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sz w:val="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2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/>
              </w:rPr>
              <w:t>3 - Sites de stockage</w:t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ombre de sites de stockage pour les ingrédients et produits transformés à certifier :   </w:t>
            </w:r>
            <w:r>
              <w:fldChar w:fldCharType="begin">
                <w:ffData>
                  <w:name w:val="Texte4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0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es sites de stockage sont-ils sous-traités?  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58" w:name="__Fieldmark__248_206179984"/>
            <w:bookmarkStart w:id="159" w:name="__Fieldmark__248_206179984"/>
            <w:bookmarkEnd w:id="159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60" w:name="__Fieldmark__249_206179984"/>
            <w:bookmarkStart w:id="161" w:name="__Fieldmark__249_206179984"/>
            <w:bookmarkEnd w:id="161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 oui, sont-ils certifiés</w:t>
            </w:r>
            <w:r>
              <w:rPr>
                <w:rFonts w:cs="Arial" w:ascii="Arial" w:hAnsi="Arial"/>
                <w:spacing w:val="-20"/>
                <w:sz w:val="18"/>
                <w:szCs w:val="18"/>
                <w:lang w:val="fr-FR"/>
              </w:rPr>
              <w:t>?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62" w:name="__Fieldmark__250_206179984"/>
            <w:bookmarkStart w:id="163" w:name="__Fieldmark__250_206179984"/>
            <w:bookmarkEnd w:id="163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64" w:name="__Fieldmark__251_206179984"/>
            <w:bookmarkStart w:id="165" w:name="__Fieldmark__251_206179984"/>
            <w:bookmarkEnd w:id="165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Pour quelle réglementation? (CE, NOP, JAS, ...) </w:t>
            </w:r>
            <w:r>
              <w:fldChar w:fldCharType="begin">
                <w:ffData>
                  <w:name w:val="Texte4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75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ind w:left="113" w:hanging="2"/>
              <w:rPr>
                <w:rFonts w:ascii="Arial" w:hAnsi="Arial" w:cs="Arial"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sz w:val="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2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/>
              </w:rPr>
              <w:t>4 - Sous-traitants</w:t>
            </w:r>
          </w:p>
          <w:p>
            <w:pPr>
              <w:pStyle w:val="Normal"/>
              <w:spacing w:lineRule="auto" w:line="276"/>
              <w:ind w:left="113" w:hanging="2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ombre de sous-traitants impliqués dans votre projet de certification:  </w:t>
            </w:r>
            <w:r>
              <w:fldChar w:fldCharType="begin">
                <w:ffData>
                  <w:name w:val="Texte4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ind w:left="113" w:hanging="2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ont-ils certifiés?   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66" w:name="__Fieldmark__254_206179984"/>
            <w:bookmarkStart w:id="167" w:name="__Fieldmark__254_206179984"/>
            <w:bookmarkEnd w:id="16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68" w:name="__Fieldmark__255_206179984"/>
            <w:bookmarkStart w:id="169" w:name="__Fieldmark__255_206179984"/>
            <w:bookmarkEnd w:id="169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   Pour quelle réglementation? (CE, NOP, JAS, ...) </w:t>
            </w:r>
            <w:r>
              <w:fldChar w:fldCharType="begin">
                <w:ffData>
                  <w:name w:val="Texte4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         </w:t>
            </w:r>
          </w:p>
          <w:p>
            <w:pPr>
              <w:pStyle w:val="Normal"/>
              <w:spacing w:lineRule="auto" w:line="276"/>
              <w:ind w:left="113" w:hanging="2"/>
              <w:rPr/>
            </w:pPr>
            <w:r>
              <w:rPr/>
              <w:t xml:space="preserve">Liste des sous-traitants: </w:t>
            </w:r>
          </w:p>
          <w:tbl>
            <w:tblPr>
              <w:tblW w:w="10416" w:type="dxa"/>
              <w:jc w:val="left"/>
              <w:tblInd w:w="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6"/>
              <w:gridCol w:w="4041"/>
              <w:gridCol w:w="2389"/>
            </w:tblGrid>
            <w:tr>
              <w:trPr/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Nom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Activités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Lieu (ville)</w:t>
                  </w:r>
                </w:p>
              </w:tc>
            </w:tr>
            <w:tr>
              <w:trPr/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113" w:hanging="2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85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ind w:left="113" w:hanging="2"/>
              <w:rPr>
                <w:rFonts w:ascii="Arial" w:hAnsi="Arial" w:cs="Arial"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sz w:val="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  <w:t>Informations complémentaires sur vos activités de transformation et stockage :</w:t>
            </w:r>
          </w:p>
          <w:p>
            <w:pPr>
              <w:pStyle w:val="Normal"/>
              <w:spacing w:lineRule="auto" w:line="276"/>
              <w:ind w:left="113" w:hanging="2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4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2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4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1128" w:leader="none"/>
        </w:tabs>
        <w:spacing w:lineRule="auto" w:line="276"/>
        <w:ind w:right="-83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right="-83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641" w:hanging="215"/>
        <w:textAlignment w:val="top"/>
        <w:rPr>
          <w:rFonts w:ascii="Arial" w:hAnsi="Arial" w:cs="Arial"/>
          <w:b/>
          <w:b/>
          <w:color w:val="000000"/>
          <w:sz w:val="28"/>
          <w:szCs w:val="22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  <w:lang w:val="fr-FR"/>
        </w:rPr>
        <w:t xml:space="preserve">Export / Import / Négoce </w:t>
      </w:r>
      <w:r>
        <w:rPr>
          <w:rFonts w:cs="Arial" w:ascii="Arial" w:hAnsi="Arial"/>
          <w:b/>
          <w:i/>
          <w:color w:val="000000"/>
          <w:position w:val="-15"/>
          <w:sz w:val="28"/>
          <w:szCs w:val="22"/>
          <w:u w:val="single"/>
          <w:lang w:val="fr-FR"/>
        </w:rPr>
        <w:t>(si votre projet de certification n’inclut pas l’export/ import/ négoce, merci de passer à la page suivante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27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A" w:val="clear"/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rFonts w:ascii="Arial" w:hAnsi="Arial" w:cs="Arial"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sz w:val="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/>
              </w:rPr>
              <w:t>1 - Produits</w:t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ombre de produits biologiques exportés/ importés/ négociés à certifier: </w:t>
            </w:r>
            <w:r>
              <w:fldChar w:fldCharType="begin">
                <w:ffData>
                  <w:name w:val="Texte4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/>
              <w:t>Liste des produits, fournisseurs et quantité estimée de produits exportés/ importés/ négociés par an :</w:t>
            </w:r>
          </w:p>
          <w:tbl>
            <w:tblPr>
              <w:tblW w:w="1041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4049"/>
              <w:gridCol w:w="2349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Produits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Fournisseurs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Quantité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0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1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4"/>
                <w:szCs w:val="18"/>
                <w:lang w:val="fr-FR"/>
              </w:rPr>
            </w:pPr>
            <w:r>
              <w:rPr>
                <w:rFonts w:cs="Arial" w:ascii="Arial" w:hAnsi="Arial"/>
                <w:sz w:val="4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ous les produits sont-ils certifiés? 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70" w:name="__Fieldmark__305_206179984"/>
            <w:bookmarkStart w:id="171" w:name="__Fieldmark__305_206179984"/>
            <w:bookmarkEnd w:id="171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72" w:name="__Fieldmark__306_206179984"/>
            <w:bookmarkStart w:id="173" w:name="__Fieldmark__306_206179984"/>
            <w:bookmarkEnd w:id="173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Pour quelle réglementation? (CE, NOP, JAS, ...) </w:t>
            </w:r>
            <w:r>
              <w:fldChar w:fldCharType="begin">
                <w:ffData>
                  <w:name w:val="Texte4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2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Avez-vous les certificats biologiques valides de tous vos fournisseurs ?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74" w:name="__Fieldmark__308_206179984"/>
            <w:bookmarkStart w:id="175" w:name="__Fieldmark__308_206179984"/>
            <w:bookmarkEnd w:id="175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76" w:name="__Fieldmark__309_206179984"/>
            <w:bookmarkStart w:id="177" w:name="__Fieldmark__309_206179984"/>
            <w:bookmarkEnd w:id="177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2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A" w:val="clear"/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rFonts w:ascii="Arial" w:hAnsi="Arial" w:cs="Arial"/>
                <w:sz w:val="10"/>
                <w:szCs w:val="18"/>
                <w:lang w:val="fr-FR"/>
              </w:rPr>
            </w:pPr>
            <w:r>
              <w:rPr>
                <w:rFonts w:cs="Arial" w:ascii="Arial" w:hAnsi="Arial"/>
                <w:sz w:val="10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2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/>
              </w:rPr>
              <w:t>2 - Sites de stockage</w:t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ombre de sites de stockage pour les produits à certifier :  </w:t>
            </w:r>
            <w:r>
              <w:fldChar w:fldCharType="begin">
                <w:ffData>
                  <w:name w:val="Texte4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0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es sites de stockage sont-ils sous-traités?  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78" w:name="__Fieldmark__311_206179984"/>
            <w:bookmarkStart w:id="179" w:name="__Fieldmark__311_206179984"/>
            <w:bookmarkEnd w:id="179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80" w:name="__Fieldmark__312_206179984"/>
            <w:bookmarkStart w:id="181" w:name="__Fieldmark__312_206179984"/>
            <w:bookmarkEnd w:id="181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 oui, sont-ils certifiés</w:t>
            </w:r>
            <w:r>
              <w:rPr>
                <w:rFonts w:cs="Arial" w:ascii="Arial" w:hAnsi="Arial"/>
                <w:spacing w:val="-20"/>
                <w:sz w:val="18"/>
                <w:szCs w:val="18"/>
                <w:lang w:val="fr-FR"/>
              </w:rPr>
              <w:t>?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82" w:name="__Fieldmark__313_206179984"/>
            <w:bookmarkStart w:id="183" w:name="__Fieldmark__313_206179984"/>
            <w:bookmarkEnd w:id="183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84" w:name="__Fieldmark__314_206179984"/>
            <w:bookmarkStart w:id="185" w:name="__Fieldmark__314_206179984"/>
            <w:bookmarkEnd w:id="185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Pour quelle réglementation? (CE, NOP, JAS, ...) </w:t>
            </w:r>
            <w:r>
              <w:fldChar w:fldCharType="begin">
                <w:ffData>
                  <w:name w:val="Texte4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2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71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A" w:val="clear"/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rFonts w:ascii="Arial" w:hAnsi="Arial" w:cs="Arial"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sz w:val="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2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/>
              </w:rPr>
              <w:t>3 - Sous-traitants</w:t>
            </w:r>
          </w:p>
          <w:p>
            <w:pPr>
              <w:pStyle w:val="Normal"/>
              <w:spacing w:lineRule="auto" w:line="276"/>
              <w:ind w:left="113" w:hanging="2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ombre de sous-traitants impliqués dans votre projet de certification:  </w:t>
            </w:r>
            <w:r>
              <w:fldChar w:fldCharType="begin">
                <w:ffData>
                  <w:name w:val="Texte4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ind w:left="113" w:hanging="2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ont-ils certifiés?  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86" w:name="__Fieldmark__317_206179984"/>
            <w:bookmarkStart w:id="187" w:name="__Fieldmark__317_206179984"/>
            <w:bookmarkEnd w:id="18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88" w:name="__Fieldmark__318_206179984"/>
            <w:bookmarkStart w:id="189" w:name="__Fieldmark__318_206179984"/>
            <w:bookmarkEnd w:id="189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   Pour quelle réglementation? (CE, NOP, JAS, ...) </w:t>
            </w:r>
            <w:r>
              <w:fldChar w:fldCharType="begin">
                <w:ffData>
                  <w:name w:val="Texte4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         </w:t>
            </w:r>
          </w:p>
          <w:p>
            <w:pPr>
              <w:pStyle w:val="Normal"/>
              <w:spacing w:lineRule="auto" w:line="276"/>
              <w:ind w:left="113" w:hanging="2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s</w:t>
            </w:r>
            <w:r>
              <w:rPr/>
              <w:t xml:space="preserve">te des sous-traitants: </w:t>
            </w:r>
          </w:p>
          <w:tbl>
            <w:tblPr>
              <w:tblW w:w="10416" w:type="dxa"/>
              <w:jc w:val="left"/>
              <w:tblInd w:w="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2"/>
              <w:gridCol w:w="4111"/>
              <w:gridCol w:w="2333"/>
            </w:tblGrid>
            <w:tr>
              <w:trPr/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Nom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Activités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Lieu (ville)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2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2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2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2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2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2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2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2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2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2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2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2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2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2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hanging="2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2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90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A" w:val="clear"/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rFonts w:ascii="Arial" w:hAnsi="Arial" w:cs="Arial"/>
                <w:b/>
                <w:b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  <w:t>Informations complémentaires sur vos activités d’export, import, négoce :</w:t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4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4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1128" w:leader="none"/>
        </w:tabs>
        <w:spacing w:lineRule="auto" w:line="276"/>
        <w:ind w:right="-830" w:hanging="0"/>
        <w:rPr>
          <w:rFonts w:ascii="Arial" w:hAnsi="Arial" w:cs="Arial"/>
          <w:i/>
          <w:i/>
          <w:sz w:val="18"/>
          <w:szCs w:val="18"/>
          <w:lang w:val="fr-FR"/>
        </w:rPr>
      </w:pPr>
      <w:r>
        <w:br w:type="page"/>
      </w:r>
      <w:r>
        <w:rPr>
          <w:rFonts w:cs="Arial" w:ascii="Arial" w:hAnsi="Arial"/>
          <w:i/>
          <w:sz w:val="18"/>
          <w:szCs w:val="18"/>
          <w:lang w:val="fr-FR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32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fr-FR"/>
              </w:rPr>
              <w:t>FORMULAIRES SPECIFIQUES POUR LES GROUPEMENTS DE PRODUCTEURS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cs="Arial"/>
                <w:i/>
                <w:i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fr-FR"/>
              </w:rPr>
              <w:t>Merci de compléter cette section si les cultures biologiques à certifier sont cultivées par un groupement de producteurs.</w:t>
            </w:r>
          </w:p>
        </w:tc>
      </w:tr>
      <w:tr>
        <w:trPr>
          <w:trHeight w:val="187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FR"/>
              </w:rPr>
              <w:t>Nombre de producteurs et surface des fermes</w:t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b/>
                <w:b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fr-FR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6839"/>
            </w:tblGrid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Nombre de zones de production (villages) :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4 Copy 2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Nombre de producteurs :  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190" w:name="__Fieldmark__338_206179984"/>
                  <w:bookmarkStart w:id="191" w:name="__Fieldmark__338_206179984"/>
                  <w:bookmarkEnd w:id="191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0-90       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192" w:name="__Fieldmark__339_206179984"/>
                  <w:bookmarkStart w:id="193" w:name="__Fieldmark__339_206179984"/>
                  <w:bookmarkEnd w:id="193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91-280      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194" w:name="__Fieldmark__340_206179984"/>
                  <w:bookmarkStart w:id="195" w:name="__Fieldmark__340_206179984"/>
                  <w:bookmarkEnd w:id="195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281-500       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196" w:name="__Fieldmark__341_206179984"/>
                  <w:bookmarkStart w:id="197" w:name="__Fieldmark__341_206179984"/>
                  <w:bookmarkEnd w:id="197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500 - 1200      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198" w:name="__Fieldmark__342_206179984"/>
                  <w:bookmarkStart w:id="199" w:name="__Fieldmark__342_206179984"/>
                  <w:bookmarkEnd w:id="199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&gt; 1200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Nombre exact de producteurs (si disponible) :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Nombre moyen de parcelles /producteur :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3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Surface moyenne des parcelles / producteur :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3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ha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Surface totale de la zone cultivée :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95" w:leader="none"/>
                    </w:tabs>
                    <w:spacing w:lineRule="auto" w:line="276"/>
                    <w:rPr/>
                  </w:pPr>
                  <w:r>
                    <w:fldChar w:fldCharType="begin">
                      <w:ffData>
                        <w:name w:val="Texte3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ha 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Temps de trajet max. entre 2 producteurs :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Texte3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heures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/>
              </w:rPr>
              <w:t xml:space="preserve">Merci d’envoyer un plan montrant la localisation de toutes les zones de production et de transformation </w:t>
            </w:r>
          </w:p>
        </w:tc>
      </w:tr>
      <w:tr>
        <w:trPr>
          <w:trHeight w:val="184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FR"/>
              </w:rPr>
              <w:t>Système de production et de commercialisation</w:t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b/>
                <w:b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fr-FR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  <w:gridCol w:w="1696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76"/>
                    <w:ind w:left="29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Le groupement de producteurs est-il homogène (méthodes de production, conditions écologiques similaires) ?  </w:t>
                  </w:r>
                </w:p>
                <w:p>
                  <w:pPr>
                    <w:pStyle w:val="Normal"/>
                    <w:spacing w:lineRule="auto" w:line="276"/>
                    <w:ind w:left="29" w:hanging="0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L’achat et la distribution des intrants sont-ils centralisés ?</w:t>
                  </w:r>
                </w:p>
                <w:p>
                  <w:pPr>
                    <w:pStyle w:val="Normal"/>
                    <w:spacing w:lineRule="auto" w:line="276"/>
                    <w:ind w:left="29" w:hanging="0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Les producteurs cultivent-ils aussi des cultures non biologiques?     </w:t>
                  </w:r>
                </w:p>
                <w:p>
                  <w:pPr>
                    <w:pStyle w:val="Normal"/>
                    <w:spacing w:lineRule="auto" w:line="276"/>
                    <w:ind w:left="29" w:hanging="0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Existe-il une production parallèle (même culture cultivée en biologique et en non biologique)? </w:t>
                  </w:r>
                </w:p>
                <w:p>
                  <w:pPr>
                    <w:pStyle w:val="Normal"/>
                    <w:spacing w:lineRule="auto" w:line="276"/>
                    <w:ind w:left="29" w:hanging="0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Tous les producteurs commercialisent-ils leur production via le même acheteur?                                             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Oui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00" w:name="__Fieldmark__348_206179984"/>
                  <w:bookmarkStart w:id="201" w:name="__Fieldmark__348_206179984"/>
                  <w:bookmarkEnd w:id="201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Non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02" w:name="__Fieldmark__349_206179984"/>
                  <w:bookmarkStart w:id="203" w:name="__Fieldmark__349_206179984"/>
                  <w:bookmarkEnd w:id="203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Oui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04" w:name="__Fieldmark__350_206179984"/>
                  <w:bookmarkStart w:id="205" w:name="__Fieldmark__350_206179984"/>
                  <w:bookmarkEnd w:id="205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Non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06" w:name="__Fieldmark__351_206179984"/>
                  <w:bookmarkStart w:id="207" w:name="__Fieldmark__351_206179984"/>
                  <w:bookmarkEnd w:id="207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Oui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08" w:name="__Fieldmark__352_206179984"/>
                  <w:bookmarkStart w:id="209" w:name="__Fieldmark__352_206179984"/>
                  <w:bookmarkEnd w:id="209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Non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10" w:name="__Fieldmark__353_206179984"/>
                  <w:bookmarkStart w:id="211" w:name="__Fieldmark__353_206179984"/>
                  <w:bookmarkEnd w:id="211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Oui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12" w:name="__Fieldmark__354_206179984"/>
                  <w:bookmarkStart w:id="213" w:name="__Fieldmark__354_206179984"/>
                  <w:bookmarkEnd w:id="213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Non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14" w:name="__Fieldmark__355_206179984"/>
                  <w:bookmarkStart w:id="215" w:name="__Fieldmark__355_206179984"/>
                  <w:bookmarkEnd w:id="215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Oui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16" w:name="__Fieldmark__356_206179984"/>
                  <w:bookmarkStart w:id="217" w:name="__Fieldmark__356_206179984"/>
                  <w:bookmarkEnd w:id="217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Non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18" w:name="__Fieldmark__357_206179984"/>
                  <w:bookmarkStart w:id="219" w:name="__Fieldmark__357_206179984"/>
                  <w:bookmarkEnd w:id="219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56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rFonts w:ascii="Arial" w:hAnsi="Arial" w:cs="Arial"/>
                <w:b/>
                <w:b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FR"/>
              </w:rPr>
              <w:t>Système de contrôle interne (SCI) / Système Qualité Interne (SQI) :</w:t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b/>
                <w:b/>
                <w:sz w:val="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fr-FR"/>
              </w:rPr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5"/>
              <w:gridCol w:w="5455"/>
            </w:tblGrid>
            <w:tr>
              <w:trPr>
                <w:trHeight w:val="836" w:hRule="atLeast"/>
              </w:trPr>
              <w:tc>
                <w:tcPr>
                  <w:tcW w:w="109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Existe-t-il un système de contrôle interne ?        Oui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20" w:name="__Fieldmark__358_206179984"/>
                  <w:bookmarkStart w:id="221" w:name="__Fieldmark__358_206179984"/>
                  <w:bookmarkEnd w:id="221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Non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22" w:name="__Fieldmark__359_206179984"/>
                  <w:bookmarkStart w:id="223" w:name="__Fieldmark__359_206179984"/>
                  <w:bookmarkEnd w:id="223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Si non, souhaitez-vous qu’Ecocert inspecte tous les producteurs du groupement ?  Oui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24" w:name="__Fieldmark__360_206179984"/>
                  <w:bookmarkStart w:id="225" w:name="__Fieldmark__360_206179984"/>
                  <w:bookmarkEnd w:id="225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Non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26" w:name="__Fieldmark__361_206179984"/>
                  <w:bookmarkStart w:id="227" w:name="__Fieldmark__361_206179984"/>
                  <w:bookmarkEnd w:id="227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(Si oui, alors le SCI sera facultatif mais un SQI doit être mis en place)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18"/>
                      <w:lang w:val="fr-FR"/>
                    </w:rPr>
                    <w:t>Information concernant votre SCI</w:t>
                  </w:r>
                </w:p>
              </w:tc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18"/>
                      <w:lang w:val="fr-FR"/>
                    </w:rPr>
                    <w:t>Information concernant votre SQI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9" w:hanging="0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Nombre d’inspecteurs internes : </w:t>
                  </w:r>
                  <w:r>
                    <w:fldChar w:fldCharType="begin">
                      <w:ffData>
                        <w:name w:val="Texte4 Copy 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ind w:left="29" w:hanging="0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Combien de fois par an les producteurs sont-ils inspectés? </w:t>
                  </w:r>
                  <w:r>
                    <w:fldChar w:fldCharType="begin">
                      <w:ffData>
                        <w:name w:val="Texte4 Copy 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ind w:left="29" w:hanging="0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Durée dédiée au contrôle interne de tous les producteurs /an : </w:t>
                  </w:r>
                  <w:r>
                    <w:fldChar w:fldCharType="begin">
                      <w:ffData>
                        <w:name w:val="Texte4 Copy 2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jours</w:t>
                  </w:r>
                </w:p>
                <w:p>
                  <w:pPr>
                    <w:pStyle w:val="Normal"/>
                    <w:spacing w:lineRule="auto" w:line="276"/>
                    <w:ind w:left="29" w:hanging="0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Moyens de transport utilisés 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28" w:name="__Fieldmark__365_206179984"/>
                  <w:bookmarkStart w:id="229" w:name="__Fieldmark__365_206179984"/>
                  <w:bookmarkEnd w:id="229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à pied     </w:t>
                  </w:r>
                  <w:r>
                    <w:rPr>
                      <w:rFonts w:cs="Arial" w:ascii="Arial" w:hAnsi="Arial"/>
                      <w:sz w:val="12"/>
                      <w:szCs w:val="18"/>
                      <w:lang w:val="fr-FR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30" w:name="__Fieldmark__366_206179984"/>
                  <w:bookmarkStart w:id="231" w:name="__Fieldmark__366_206179984"/>
                  <w:bookmarkEnd w:id="231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moto     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32" w:name="__Fieldmark__367_206179984"/>
                  <w:bookmarkStart w:id="233" w:name="__Fieldmark__367_206179984"/>
                  <w:bookmarkEnd w:id="233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voiture   </w:t>
                  </w:r>
                  <w:r>
                    <w:rPr>
                      <w:rFonts w:cs="Arial" w:ascii="Arial" w:hAnsi="Arial"/>
                      <w:sz w:val="28"/>
                      <w:szCs w:val="18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34" w:name="__Fieldmark__368_206179984"/>
                  <w:bookmarkStart w:id="235" w:name="__Fieldmark__368_206179984"/>
                  <w:bookmarkEnd w:id="235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autre : </w:t>
                  </w:r>
                  <w:r>
                    <w:fldChar w:fldCharType="begin">
                      <w:ffData>
                        <w:name w:val="Texte3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ind w:left="29" w:hanging="0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Nombre de producteurs (en fonction de la taille de la ferme)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Petits producteurs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val="fr-FR"/>
                    </w:rPr>
                    <w:t xml:space="preserve"> (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sz w:val="18"/>
                      <w:szCs w:val="18"/>
                      <w:lang w:val="fr-FR"/>
                    </w:rPr>
                    <w:footnoteReference w:id="2"/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val="fr-FR"/>
                    </w:rPr>
                    <w:t>)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Texte3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  Producteurs importants </w:t>
                  </w:r>
                  <w:r>
                    <w:fldChar w:fldCharType="begin">
                      <w:ffData>
                        <w:name w:val="Texte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vanish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t xml:space="preserve">e producteur uits biologiques   </w:t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vanish/>
                      <w:sz w:val="18"/>
                      <w:szCs w:val="18"/>
                      <w:lang w:val="fr-FR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Toutes les inspections sont-elles enregistrées dans des rapports?     Oui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36" w:name="__Fieldmark__372_206179984"/>
                  <w:bookmarkStart w:id="237" w:name="__Fieldmark__372_206179984"/>
                  <w:bookmarkEnd w:id="237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Non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38" w:name="__Fieldmark__373_206179984"/>
                  <w:bookmarkStart w:id="239" w:name="__Fieldmark__373_206179984"/>
                  <w:bookmarkEnd w:id="239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Tous les achats, ventes et stock sont-ils enregistrés?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Oui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40" w:name="__Fieldmark__374_206179984"/>
                  <w:bookmarkStart w:id="241" w:name="__Fieldmark__374_206179984"/>
                  <w:bookmarkEnd w:id="241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Non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42" w:name="__Fieldmark__375_206179984"/>
                  <w:bookmarkStart w:id="243" w:name="__Fieldmark__375_206179984"/>
                  <w:bookmarkEnd w:id="243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Avez-vous une liste des producteurs à jour?  Oui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44" w:name="__Fieldmark__376_206179984"/>
                  <w:bookmarkStart w:id="245" w:name="__Fieldmark__376_206179984"/>
                  <w:bookmarkEnd w:id="245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Non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46" w:name="__Fieldmark__377_206179984"/>
                  <w:bookmarkStart w:id="247" w:name="__Fieldmark__377_206179984"/>
                  <w:bookmarkEnd w:id="247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left="29" w:hanging="0"/>
                    <w:rPr>
                      <w:rFonts w:ascii="Arial" w:hAnsi="Arial" w:eastAsia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fr-FR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Avez-vous un descriptif détaillé pour chaque ferme ?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Oui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48" w:name="__Fieldmark__378_206179984"/>
                  <w:bookmarkStart w:id="249" w:name="__Fieldmark__378_206179984"/>
                  <w:bookmarkEnd w:id="249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Non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50" w:name="__Fieldmark__379_206179984"/>
                  <w:bookmarkStart w:id="251" w:name="__Fieldmark__379_206179984"/>
                  <w:bookmarkEnd w:id="251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(plan/schéma montrant les parcelles et sites de transformation, historique des parcelles, contrat individuel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u w:val="single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u w:val="single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fr-FR"/>
                    </w:rPr>
                    <w:t>Procédure d’inspection interne 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(cocher les démarches réalisées)</w:t>
                  </w:r>
                </w:p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52" w:name="__Fieldmark__380_206179984"/>
                  <w:bookmarkStart w:id="253" w:name="__Fieldmark__380_206179984"/>
                  <w:bookmarkEnd w:id="253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Inspection des parcelles biologiques</w:t>
                  </w:r>
                </w:p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54" w:name="__Fieldmark__381_206179984"/>
                  <w:bookmarkStart w:id="255" w:name="__Fieldmark__381_206179984"/>
                  <w:bookmarkEnd w:id="255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Inspection des parcelles non-biologiques</w:t>
                  </w:r>
                </w:p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56" w:name="__Fieldmark__382_206179984"/>
                  <w:bookmarkStart w:id="257" w:name="__Fieldmark__382_206179984"/>
                  <w:bookmarkEnd w:id="257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Inspection des zones de transformation et de stockage              </w:t>
                  </w:r>
                </w:p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58" w:name="__Fieldmark__383_206179984"/>
                  <w:bookmarkStart w:id="259" w:name="__Fieldmark__383_206179984"/>
                  <w:bookmarkEnd w:id="259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Contrôle des intrants utilisés (engrais, prévention des maladies, …)</w:t>
                  </w:r>
                </w:p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60" w:name="__Fieldmark__384_206179984"/>
                  <w:bookmarkStart w:id="261" w:name="__Fieldmark__384_206179984"/>
                  <w:bookmarkEnd w:id="261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Estimation de la récolte annuelle                 </w:t>
                  </w:r>
                </w:p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62" w:name="__Fieldmark__385_206179984"/>
                  <w:bookmarkStart w:id="263" w:name="__Fieldmark__385_206179984"/>
                  <w:bookmarkEnd w:id="263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Vérification des documents (cahier de culture, cahier des ventes bio)</w:t>
                  </w:r>
                </w:p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64" w:name="__Fieldmark__386_206179984"/>
                  <w:bookmarkStart w:id="265" w:name="__Fieldmark__386_206179984"/>
                  <w:bookmarkEnd w:id="265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Entretien avec chaque producteur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66" w:name="__Fieldmark__387_206179984"/>
                  <w:bookmarkStart w:id="267" w:name="__Fieldmark__387_206179984"/>
                  <w:bookmarkEnd w:id="267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Autres : </w:t>
                  </w:r>
                  <w:r>
                    <w:fldChar w:fldCharType="begin">
                      <w:ffData>
                        <w:name w:val="Texte4 Copy 2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fr-FR"/>
                    </w:rPr>
                    <w:t>Procédures existantes du SQI 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(cocher les démarches réalisées)</w:t>
                  </w:r>
                </w:p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68" w:name="__Fieldmark__389_206179984"/>
                  <w:bookmarkStart w:id="269" w:name="__Fieldmark__389_206179984"/>
                  <w:bookmarkEnd w:id="269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Contrôle des intrants utilisés (engrais, prévention des maladies, …)</w:t>
                  </w:r>
                </w:p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70" w:name="__Fieldmark__390_206179984"/>
                  <w:bookmarkStart w:id="271" w:name="__Fieldmark__390_206179984"/>
                  <w:bookmarkEnd w:id="271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Estimation de la récolte annuelle                 </w:t>
                  </w:r>
                </w:p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72" w:name="__Fieldmark__391_206179984"/>
                  <w:bookmarkStart w:id="273" w:name="__Fieldmark__391_206179984"/>
                  <w:bookmarkEnd w:id="273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Vérification des documents (cahier de culture, cahier des ventes bio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74" w:name="__Fieldmark__392_206179984"/>
                  <w:bookmarkStart w:id="275" w:name="__Fieldmark__392_206179984"/>
                  <w:bookmarkEnd w:id="275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Autres : </w:t>
                  </w:r>
                  <w:r>
                    <w:fldChar w:fldCharType="begin">
                      <w:ffData>
                        <w:name w:val="Texte4 Copy 2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Tous les achats, ventes et stock sont-ils enregistrés?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Oui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76" w:name="__Fieldmark__394_206179984"/>
                  <w:bookmarkStart w:id="277" w:name="__Fieldmark__394_206179984"/>
                  <w:bookmarkEnd w:id="277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Non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78" w:name="__Fieldmark__395_206179984"/>
                  <w:bookmarkStart w:id="279" w:name="__Fieldmark__395_206179984"/>
                  <w:bookmarkEnd w:id="279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Avez-vous une liste des producteurs à jour?  Oui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80" w:name="__Fieldmark__396_206179984"/>
                  <w:bookmarkStart w:id="281" w:name="__Fieldmark__396_206179984"/>
                  <w:bookmarkEnd w:id="281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Non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82" w:name="__Fieldmark__397_206179984"/>
                  <w:bookmarkStart w:id="283" w:name="__Fieldmark__397_206179984"/>
                  <w:bookmarkEnd w:id="283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left="29" w:hanging="0"/>
                    <w:rPr>
                      <w:rFonts w:ascii="Arial" w:hAnsi="Arial" w:eastAsia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fr-FR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Avez-vous un descriptif détaillé pour chaque ferme ?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Oui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84" w:name="__Fieldmark__398_206179984"/>
                  <w:bookmarkStart w:id="285" w:name="__Fieldmark__398_206179984"/>
                  <w:bookmarkEnd w:id="285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Non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86" w:name="__Fieldmark__399_206179984"/>
                  <w:bookmarkStart w:id="287" w:name="__Fieldmark__399_206179984"/>
                  <w:bookmarkEnd w:id="287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(plan/schéma montrant les parcelles et sites de transformation, historique des parcelles, contrat individuel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  <w:lang w:val="fr-FR"/>
        </w:rPr>
      </w:pPr>
      <w:r>
        <w:br w:type="page"/>
      </w:r>
      <w:r>
        <w:rPr>
          <w:rFonts w:cs="Arial" w:ascii="Arial" w:hAnsi="Arial"/>
          <w:i/>
          <w:sz w:val="18"/>
          <w:szCs w:val="18"/>
          <w:lang w:val="fr-F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9"/>
      </w:tblGrid>
      <w:tr>
        <w:trPr>
          <w:trHeight w:val="224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  <w:t>Information complémentai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 xml:space="preserve">Merci d’ajouter toutes informations complémentaires utiles à la bonne compréhension de votre projet de certification  </w:t>
            </w:r>
            <w:bookmarkStart w:id="288" w:name="_GoBack"/>
            <w:bookmarkEnd w:id="288"/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24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n signant ce document, vous vous engagez à respecter les exigences listées ci-dessous 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er les opérations conformément aux règles de la production biologique;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i/>
                <w:i/>
                <w:sz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20"/>
                <w:lang w:val="fr-FR" w:eastAsia="fr-FR"/>
              </w:rPr>
            </w:r>
          </w:p>
          <w:p>
            <w:pPr>
              <w:pStyle w:val="Norm"/>
              <w:numPr>
                <w:ilvl w:val="0"/>
                <w:numId w:val="3"/>
              </w:numPr>
              <w:spacing w:before="0" w:after="0"/>
              <w:ind w:left="426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accepter, en cas d'infraction ou d'irrégularité, l'application des mesures prévues dans le cadre des règles de la production biologique;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i/>
                <w:i/>
                <w:sz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20"/>
                <w:lang w:val="fr-FR" w:eastAsia="fr-FR"/>
              </w:rPr>
            </w:r>
          </w:p>
          <w:p>
            <w:pPr>
              <w:pStyle w:val="Norm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as d’infraction ou d’irrégularité, s’engager à informer par écrit les acheteurs du/des produit(s) concernés afin d’en retirer les références au mode de production biologique.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i/>
                <w:i/>
                <w:sz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20"/>
                <w:lang w:val="fr-FR" w:eastAsia="fr-FR"/>
              </w:rPr>
            </w:r>
          </w:p>
          <w:p>
            <w:pPr>
              <w:pStyle w:val="Norm"/>
              <w:spacing w:before="0" w:after="0"/>
              <w:ind w:left="426" w:hanging="48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)  accepter, lorsque vous et/ou vos sous-traitants relevez d’autorités ou d’organismes de contrôle différents, l’échange d’informations entre ces autorités ou ces organismes;</w:t>
            </w:r>
          </w:p>
          <w:p>
            <w:pPr>
              <w:pStyle w:val="Norm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"/>
              <w:spacing w:before="0" w:after="0"/>
              <w:ind w:left="426" w:hanging="48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)  accepter, lorsque vous et/ou vos sous-traitants changez d’autorité ou d’organisme de contrôle, la transmission de vos dossiers de contrôle aux autorités ou organismes de contrôle ultérieurs;</w:t>
            </w:r>
          </w:p>
          <w:p>
            <w:pPr>
              <w:pStyle w:val="Norm"/>
              <w:spacing w:before="0" w:after="0"/>
              <w:ind w:left="42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"/>
              <w:spacing w:before="0" w:after="0"/>
              <w:ind w:left="426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)   accepter, lorsque vous vous retirez du système de contrôle, d’informer sans tarder Ecocert</w:t>
            </w:r>
          </w:p>
          <w:p>
            <w:pPr>
              <w:pStyle w:val="Norm"/>
              <w:spacing w:before="0" w:after="0"/>
              <w:ind w:left="42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"/>
              <w:spacing w:before="0" w:after="0"/>
              <w:ind w:left="426" w:hanging="48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)  accepter, lorsque vous vous retirez du système de contrôle, que votre dossier de contrôle soit conservé pendant une période de cinq ans au moins;</w:t>
            </w:r>
          </w:p>
          <w:p>
            <w:pPr>
              <w:pStyle w:val="Norm"/>
              <w:spacing w:before="0" w:after="0"/>
              <w:ind w:left="42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"/>
              <w:spacing w:before="0" w:after="0"/>
              <w:ind w:left="426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)  accepter d’informer sans tarder Ecocert de toute irrégularité ou infraction altérant le caractère biologique de vos produits ou des produits biologiques reçus d’autres opérateurs ou sous-traitants.</w:t>
            </w:r>
          </w:p>
          <w:p>
            <w:pPr>
              <w:pStyle w:val="Norm"/>
              <w:spacing w:before="0" w:after="0"/>
              <w:ind w:left="426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"/>
              <w:spacing w:before="0" w:after="0"/>
              <w:ind w:left="426" w:hanging="480"/>
              <w:jc w:val="both"/>
              <w:rPr>
                <w:rFonts w:ascii="Arial" w:hAnsi="Arial" w:cs="Arial"/>
                <w:sz w:val="20"/>
              </w:rPr>
            </w:pPr>
            <w:r>
              <w:rPr/>
              <w:t xml:space="preserve">  </w:t>
            </w:r>
            <w:r>
              <w:rPr/>
              <w:t>i</w:t>
            </w:r>
            <w:r>
              <w:rPr>
                <w:rFonts w:cs="Arial" w:ascii="Arial" w:hAnsi="Arial"/>
                <w:sz w:val="20"/>
              </w:rPr>
              <w:t xml:space="preserve">)  conduire vos opérations conformément à toutes les exigences locales applicables à l’opérateur </w:t>
            </w:r>
          </w:p>
          <w:p>
            <w:pPr>
              <w:pStyle w:val="Norm"/>
              <w:spacing w:before="0" w:after="0"/>
              <w:ind w:left="426" w:hanging="48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Lieu et date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Nom et Signature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64" w:hRule="atLeast"/>
        </w:trPr>
        <w:tc>
          <w:tcPr>
            <w:tcW w:w="40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rtie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fr-FR"/>
              </w:rPr>
              <w:t>réservée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à Ecocert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ntaires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clus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e: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gnature: </w:t>
            </w: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709" w:gutter="0" w:header="346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vertAlign w:val="superscript"/>
          <w:lang w:val="fr-FR"/>
        </w:rPr>
        <w:t>(</w:t>
      </w:r>
      <w:r>
        <w:rPr>
          <w:rStyle w:val="FootnoteCharacters"/>
          <w:rFonts w:cs="Arial" w:ascii="Arial" w:hAnsi="Arial"/>
          <w:i/>
          <w:sz w:val="18"/>
          <w:szCs w:val="18"/>
          <w:lang w:val="fr-FR"/>
        </w:rPr>
        <w:t>?</w:t>
      </w:r>
      <w:r>
        <w:rPr>
          <w:rFonts w:cs="Arial" w:ascii="Arial" w:hAnsi="Arial"/>
          <w:i/>
          <w:sz w:val="18"/>
          <w:szCs w:val="18"/>
          <w:vertAlign w:val="superscript"/>
          <w:lang w:val="fr-FR"/>
        </w:rPr>
        <w:t>)</w:t>
      </w:r>
      <w:r>
        <w:rPr>
          <w:rFonts w:cs="Arial" w:ascii="Arial" w:hAnsi="Arial"/>
          <w:i/>
          <w:sz w:val="18"/>
          <w:szCs w:val="18"/>
          <w:lang w:val="fr-FR"/>
        </w:rPr>
        <w:t xml:space="preserve"> Pour la définition d’un petit producteur et d’un producteur important, voir le guide Ecocert « Règles minimales Groupements 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041" w:leader="none"/>
        <w:tab w:val="right" w:pos="9070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6195</wp:posOffset>
          </wp:positionH>
          <wp:positionV relativeFrom="paragraph">
            <wp:posOffset>-31750</wp:posOffset>
          </wp:positionV>
          <wp:extent cx="1096010" cy="47879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45235</wp:posOffset>
          </wp:positionH>
          <wp:positionV relativeFrom="paragraph">
            <wp:posOffset>-20320</wp:posOffset>
          </wp:positionV>
          <wp:extent cx="694055" cy="485140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  <w:lang w:val="fr-FR"/>
      </w:rPr>
      <w:t>F01(EC-NOP)v16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lang w:val="de-D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de-DE" w:eastAsia="zh-CN"/>
    </w:rPr>
  </w:style>
  <w:style w:type="character" w:styleId="ObjetducommentaireCar">
    <w:name w:val="Objet du commentaire Car"/>
    <w:qFormat/>
    <w:rPr>
      <w:b/>
      <w:bCs/>
      <w:lang w:val="de-DE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Norm">
    <w:name w:val="norm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0:00Z</dcterms:created>
  <dc:creator>M. DE LA SIMONE</dc:creator>
  <dc:description/>
  <cp:keywords/>
  <dc:language>en-US</dc:language>
  <cp:lastModifiedBy>FABRE Eva</cp:lastModifiedBy>
  <cp:lastPrinted>2013-06-27T09:01:00Z</cp:lastPrinted>
  <dcterms:modified xsi:type="dcterms:W3CDTF">2019-05-15T07:55:00Z</dcterms:modified>
  <cp:revision>4</cp:revision>
  <dc:subject/>
  <dc:title>F01(EC-NOP)v09en Info request</dc:title>
</cp:coreProperties>
</file>